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2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Industry Analysis Questionnaire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/>
            </w:pPr>
            <w:r>
              <w:rPr>
                <w:rFonts w:cs="Liberation Sans" w:ascii="Liberation Sans" w:hAnsi="Liberation Sans"/>
              </w:rPr>
              <w:t>1. How would you describe the general health of your industry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 Very healthy</w:t>
              <w:tab/>
              <w:t>□ Somewhat healthy</w:t>
              <w:tab/>
              <w:t>□ Ailing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 Is your industry facing changes in the cost of materials or the price customers are willing to pay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 Great changes</w:t>
              <w:tab/>
              <w:t>□ Some changes</w:t>
              <w:tab/>
              <w:t>□ No changes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 What are typical profit margins in your industry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 Strong</w:t>
              <w:tab/>
              <w:t>□ Average</w:t>
              <w:tab/>
              <w:t>□ Weak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. How much power do distributors wield in your industry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 A lot</w:t>
              <w:tab/>
              <w:t>□ Some</w:t>
              <w:tab/>
              <w:t>□ None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/>
            </w:pPr>
            <w:r>
              <w:rPr>
                <w:rFonts w:cs="Liberation Sans" w:ascii="Liberation Sans" w:hAnsi="Liberation Sans"/>
              </w:rPr>
              <w:t>5. How much influence do large suppliers have in setting terms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 A lot</w:t>
              <w:tab/>
              <w:t>□ Some</w:t>
              <w:tab/>
              <w:t>□ None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. What’s the current market demand in your industry? Are there a growing or shrinking number of customers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 High</w:t>
              <w:tab/>
              <w:t>□ Stable</w:t>
              <w:tab/>
              <w:t>□ Declining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/>
            </w:pPr>
            <w:r>
              <w:rPr>
                <w:rFonts w:cs="Liberation Sans" w:ascii="Liberation Sans" w:hAnsi="Liberation Sans"/>
              </w:rPr>
              <w:t>7. Is your industry undergoing changes to address government or regulatory issues or market shifts or opportunities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 Great changes</w:t>
              <w:tab/>
              <w:t>□ Some changes</w:t>
              <w:tab/>
              <w:t>□ No changes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. Is there an untapped market that your industry can take advantage of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 Yes</w:t>
              <w:tab/>
              <w:t>□ Maybe</w:t>
              <w:tab/>
              <w:t>□ No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/>
            </w:pPr>
            <w:r>
              <w:rPr>
                <w:rFonts w:cs="Liberation Sans" w:ascii="Liberation Sans" w:hAnsi="Liberation Sans"/>
              </w:rPr>
              <w:t>9. What do customers care about most in your industry and how do they rate your business in comparison with your competitors on that quality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. How much bargaining power do big customers have in your industry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 A lot</w:t>
              <w:tab/>
              <w:t>□ Some</w:t>
              <w:tab/>
              <w:t>□ None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1. How much is your industry affected by technological change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 Greatly</w:t>
              <w:tab/>
              <w:t>□ Somewhat</w:t>
              <w:tab/>
              <w:t>□ Very little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2. How difficult is it for new competitors to enter your industry and market area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 Very difficult</w:t>
              <w:tab/>
              <w:t>□ Difficult</w:t>
              <w:tab/>
              <w:t>□ Easy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3. How many businesses compete directly with your business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 Many</w:t>
              <w:tab/>
              <w:t>□ Some</w:t>
              <w:tab/>
              <w:t>□ Few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4. Have any competitors in your market area recently gone out of business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 Yes</w:t>
              <w:tab/>
              <w:t>□ No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5. Have new competitors recently entered your market?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</w:tabs>
              <w:rPr/>
            </w:pPr>
            <w:r>
              <w:rPr>
                <w:rFonts w:cs="Liberation Sans" w:ascii="Liberation Sans" w:hAnsi="Liberation Sans"/>
              </w:rPr>
              <w:tab/>
              <w:t>□ Yes</w:t>
              <w:tab/>
              <w:t>□ No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31:00Z</dcterms:created>
  <dc:creator>Heather Gregory</dc:creator>
  <dc:description/>
  <cp:keywords/>
  <dc:language>en-US</dc:language>
  <cp:lastModifiedBy>Editor  </cp:lastModifiedBy>
  <dcterms:modified xsi:type="dcterms:W3CDTF">2016-04-04T21:31:00Z</dcterms:modified>
  <cp:revision>2</cp:revision>
  <dc:subject/>
  <dc:title>INDUSTRY ANALYSIS QUESTIONNAIRE</dc:title>
</cp:coreProperties>
</file>