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Business Customer Profile on Company: _____________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1. Company description: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Company name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pacing w:before="120" w:after="480"/>
              <w:jc w:val="both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dustry</w:t>
            </w:r>
          </w:p>
        </w:tc>
        <w:tc>
          <w:tcPr>
            <w:tcW w:w="2640" w:type="dxa"/>
            <w:tcBorders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Yearly revenue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Number of employees</w:t>
            </w:r>
          </w:p>
        </w:tc>
        <w:tc>
          <w:tcPr>
            <w:tcW w:w="2640" w:type="dxa"/>
            <w:tcBorders/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Years in business</w:t>
            </w:r>
          </w:p>
        </w:tc>
        <w:tc>
          <w:tcPr>
            <w:tcW w:w="2640" w:type="dxa"/>
            <w:tcBorders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Location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Principal contact</w:t>
            </w:r>
          </w:p>
        </w:tc>
      </w:tr>
      <w:tr>
        <w:trPr/>
        <w:tc>
          <w:tcPr>
            <w:tcW w:w="7920" w:type="dxa"/>
            <w:gridSpan w:val="3"/>
            <w:tcBorders>
              <w:left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48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Other relevant information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2. What are the major benefits you offer this company?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3. What are the essential qualities the company is looking for in a supplier?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4. Are the key decision-makers in this company engineers, financial managers, marketing people, etc.? Do purchases require approval by several decision-makers, and if so, who?</w:t>
            </w:r>
          </w:p>
          <w:p>
            <w:pPr>
              <w:pStyle w:val="Normal"/>
              <w:spacing w:before="120" w:after="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5. Does this company use both small and larger suppliers?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6. Does the company have a policy of requiring more than one supplier?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7. Does the company purchase centrally, or are buyers scattered around?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8. Does this company follow a budget or buying cycle that makes timing a critical element to sales success?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9. Is the company’s business booming, steady, or facing increased competition?</w:t>
            </w:r>
          </w:p>
        </w:tc>
      </w:tr>
      <w:tr>
        <w:trPr>
          <w:trHeight w:val="1152" w:hRule="exact"/>
        </w:trPr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</w:rPr>
              <w:t>10. Are there major changes inside this company that might result in opportunities for new business?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8:00Z</dcterms:created>
  <dc:creator>Heather Gregory</dc:creator>
  <dc:description/>
  <cp:keywords/>
  <dc:language>en-US</dc:language>
  <cp:lastModifiedBy>Editor  </cp:lastModifiedBy>
  <dcterms:modified xsi:type="dcterms:W3CDTF">2016-04-04T21:38:00Z</dcterms:modified>
  <cp:revision>2</cp:revision>
  <dc:subject/>
  <dc:title>BUSINESS CUSTOMER PROFILE ON COMPANY: _____________________</dc:title>
</cp:coreProperties>
</file>