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Potential Stealth Competitors’ Questionnaire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 What technologies could change your business overnight, and what companies might make them happen?</w:t>
            </w:r>
          </w:p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What businesses can you think of that might consider expanding into your markets in the future?</w:t>
            </w:r>
          </w:p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What companies might develop products and services to compete directly with you in the future?</w:t>
            </w:r>
          </w:p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Which of your customers could potentially become your competitors?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 Which of your suppliers or vendors could turn around and compete with you?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 What businesses might convince your customers not to buy or to buy radically different alternatives to your offerings, and how can you block their appeals with new messages and products?</w:t>
            </w:r>
          </w:p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40:00Z</dcterms:created>
  <dc:creator>Heather Gregory</dc:creator>
  <dc:description/>
  <cp:keywords/>
  <dc:language>en-US</dc:language>
  <cp:lastModifiedBy>Editor  </cp:lastModifiedBy>
  <dcterms:modified xsi:type="dcterms:W3CDTF">2016-04-04T21:40:00Z</dcterms:modified>
  <cp:revision>2</cp:revision>
  <dc:subject/>
  <dc:title>POTENTIAL STEALTH COMPETITORS QUESTIONNAIRE</dc:title>
</cp:coreProperties>
</file>