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697"/>
        <w:gridCol w:w="684"/>
      </w:tblGrid>
      <w:tr>
        <w:trPr>
          <w:trHeight w:val="89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Liberation Sans" w:ascii="Liberation Sans" w:hAnsi="Liberation Sans"/>
                <w:b/>
                <w:sz w:val="28"/>
                <w:szCs w:val="28"/>
              </w:rPr>
              <w:t xml:space="preserve">Freemium Business Model Considerations Checklist 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  <w:sz w:val="22"/>
                <w:szCs w:val="22"/>
              </w:rPr>
              <w:t>Yes answers indicate that a freemium business model may be a good match for your business.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Y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NO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b/>
              </w:rPr>
              <w:t>Is your offering one that increases in value when customers use it with their friends or associates?</w:t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For example, to take advantage of free Skype member-to-member calls, users urge their contacts to set up accounts, prompting viral, no-cost transmission of the Skype marketing message.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eastAsia="ＭＳ ゴシック" w:cs="Menlo Bold" w:ascii="Menlo Bold" w:hAnsi="Menlo Bold"/>
                <w:b/>
              </w:rPr>
              <w:t>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eastAsia="ＭＳ ゴシック" w:cs="Menlo Bold" w:ascii="Menlo Bold" w:hAnsi="Menlo Bold"/>
                <w:b/>
              </w:rPr>
              <w:t>☐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b/>
              </w:rPr>
              <w:t>Have you created one or several premium versions of your product that offer enhancements some users would be willing to pay to access?</w:t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For example, SurveyMonkey attracted more than 15 million customers by providing a free basic-level service that limits surveys to 10 questions and 100 responses, along with premium-level programs that allow unlimited numbers and customized survey designs. 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n the e-book arena, many authors offer free downloads of basic versions of their books, with an offer to purchase premium-level versions that include extra chapters, audio and video interviews, and other bonus material. In most cases only 1 to 5 percent of free users convert to purchasers of premium offerings.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eastAsia="ＭＳ ゴシック" w:cs="Menlo Bold" w:ascii="Menlo Bold" w:hAnsi="Menlo Bold"/>
                <w:b/>
              </w:rPr>
              <w:t>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eastAsia="ＭＳ ゴシック" w:cs="Menlo Bold" w:ascii="Menlo Bold" w:hAnsi="Menlo Bold"/>
                <w:b/>
              </w:rPr>
              <w:t>☐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b/>
              </w:rPr>
              <w:t>Does your product have a low marginal cost or, put differently, an economy of scale that results in a decreasing per-unit cost as customer volume increases?</w:t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For example, WordPress, which offers free and premium-level offerings, can serve each new user at an incrementally lower cost by spreading initial development costs over an ever-increasing customer base. The same economy of scale applies to authors or recording artists, whose creations involve a major one-time investment followed by duplication costs that decrease with sales volume. 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eastAsia="ＭＳ ゴシック" w:cs="Menlo Bold" w:ascii="Menlo Bold" w:hAnsi="Menlo Bold"/>
                <w:b/>
              </w:rPr>
              <w:t>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eastAsia="ＭＳ ゴシック" w:cs="Menlo Bold" w:ascii="Menlo Bold" w:hAnsi="Menlo Bold"/>
                <w:b/>
              </w:rPr>
              <w:t>☐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b/>
              </w:rPr>
              <w:t>Can your business commit to ongoing customer interactions, both to grow your free user base and to inspire conversion to your premium-level offerings?</w:t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</w:rPr>
              <w:t>For example, LinkedIn continuously reminds members to invite those contacts in their address books to join the network, thereby inspiring member-to-member viral transmission of the marketing message. Additionally, it frequently reaches out to members with invitations to accept a free trial of LinkedIn Premium, using no-cost customer interactions to prompt freemium-to-premium level conversions.</w:t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eastAsia="ＭＳ ゴシック" w:cs="Menlo Bold" w:ascii="Menlo Bold" w:hAnsi="Menlo Bold"/>
                <w:b/>
              </w:rPr>
              <w:t>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eastAsia="ＭＳ ゴシック" w:cs="Menlo Bold" w:ascii="Menlo Bold" w:hAnsi="Menlo Bold"/>
                <w:b/>
              </w:rPr>
              <w:t>☐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Menl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Body">
    <w:name w:val="SB Body"/>
    <w:qFormat/>
    <w:pPr>
      <w:widowControl/>
      <w:bidi w:val="0"/>
      <w:spacing w:lineRule="exact" w:line="220" w:before="0" w:after="1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BIndent">
    <w:name w:val="SB Indent"/>
    <w:basedOn w:val="SBBody"/>
    <w:qFormat/>
    <w:pPr>
      <w:ind w:left="432" w:hanging="432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51:00Z</dcterms:created>
  <dc:creator>Barbara  Schenck</dc:creator>
  <dc:description/>
  <cp:keywords/>
  <dc:language>en-US</dc:language>
  <cp:lastModifiedBy>Editor  </cp:lastModifiedBy>
  <dcterms:modified xsi:type="dcterms:W3CDTF">2016-04-04T21:51:00Z</dcterms:modified>
  <cp:revision>2</cp:revision>
  <dc:subject/>
  <dc:title/>
</cp:coreProperties>
</file>