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Pricing Considerations Checklis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stablishing your desired pricing level. Consider these questions: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Compared to competitors, how do you want your pricing to rank? Do you want to be the premium-priced brand? Average? Or low-cost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hat does the premium-priced offering in your market and category sell for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hat does the average offering in your market and category sell for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hat does the low-cost offering in your market and category sell for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Based on your desired competitive position and current pricing knowledge, what is a good price range for your offering?</w:t>
            </w:r>
          </w:p>
          <w:p>
            <w:pPr>
              <w:pStyle w:val="BodyTextIndent3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/>
            </w:pPr>
            <w:r>
              <w:rPr>
                <w:rFonts w:cs="Liberation Sans" w:ascii="Liberation Sans" w:hAnsi="Liberation Sans"/>
              </w:rPr>
              <w:t>Establishing your desired pricing structure. Consider these questions: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ill your price cover all elements of your offering? Or will you charge extra for enhanced features, services, warranties, and other benefit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ill you offer your product in basic and premium levels or in a single version only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ill you regularly offer promotional prices, discounts, rebates, social media deals, or other incentives that alter your pricing in order to prompt purchase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Will you offer quantity or contract-rate discount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Based on your pricing-structure decisions, what is a good base level price that will attract customer interest and support your desired competitive-price position, while also accommodating the effects of extra charges or discount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stablishing your pricing timetable. Consider these questions: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How often do you plan to your change your price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How often do your primary competitors change their price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Is your offering so price-sensitive that competitive price changes will force you to alter your prices or promotional offer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lanning to raise prices. Consider these questions: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Can you accompany the announcement of higher prices with simultaneous announcement of lower-priced alternatives, such as bulk-purchase options, slow-hour or slow-season rates, or lower-priced bundled-product packages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Can you offer at least three price-level options? (Customers often opt for the lower-priced option when there are two choices, but for the mid-range or upper-priced option when there are three choices.)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Can you unbundle previously packaged or all-inclusive offerings, thereby allowing your business to increase prices while also giving customers the option to spend less by purchasing only the portions of your offering they want or need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Have you planned communications that inform best- or long-standing customers about scheduled price increases in advance, allowing them to purchase at current pricing levels before price increases take effect?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9:00Z</dcterms:created>
  <dc:creator>Heather Gregory</dc:creator>
  <dc:description/>
  <cp:keywords/>
  <dc:language>en-US</dc:language>
  <cp:lastModifiedBy>Editor  </cp:lastModifiedBy>
  <dcterms:modified xsi:type="dcterms:W3CDTF">2016-05-12T21:09:00Z</dcterms:modified>
  <cp:revision>2</cp:revision>
  <dc:subject/>
  <dc:title>BUSINESS MODEL QUESTIONNAIRE</dc:title>
</cp:coreProperties>
</file>