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Planning for Growth Questionnair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 What are your goals for company growth over the next year? (Use revenues, profits, number of clients, market share, or any other measure that makes the most sense to you.)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 What are your three- and/or five-year goals for growth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240"/>
              <w:rPr>
                <w:rFonts w:ascii="Liberation Sans" w:hAnsi="Liberation Sans" w:cs="Liberation Sans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 What will it take to get your company where you want it to be? (List three or four key requirements.)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 Which of your key strengths will be most important in helping you meet your goals for growth?</w:t>
            </w:r>
          </w:p>
          <w:p>
            <w:pPr>
              <w:pStyle w:val="BodyTextIndent3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 What company weakness could be most significant in limiting your company’s growth?</w:t>
            </w:r>
          </w:p>
          <w:p>
            <w:pPr>
              <w:pStyle w:val="BodyTextIndent3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. What are the major milestones you intend to reach along the way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240"/>
              <w:rPr>
                <w:rFonts w:ascii="Liberation Sans" w:hAnsi="Liberation Sans" w:cs="Liberation Sans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. What external threats could possibly affect your business growth.</w:t>
            </w:r>
          </w:p>
          <w:p>
            <w:pPr>
              <w:pStyle w:val="BodyTextIndent3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22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25" w:leader="none"/>
        <w:tab w:val="left" w:pos="5825" w:leader="none"/>
      </w:tabs>
      <w:spacing w:lineRule="atLeast" w:line="220" w:before="120" w:after="220"/>
      <w:ind w:left="216" w:hanging="216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54:00Z</dcterms:created>
  <dc:creator>Heather Gregory</dc:creator>
  <dc:description/>
  <cp:keywords/>
  <dc:language>en-US</dc:language>
  <cp:lastModifiedBy>Editor  </cp:lastModifiedBy>
  <dcterms:modified xsi:type="dcterms:W3CDTF">2016-04-04T21:54:00Z</dcterms:modified>
  <cp:revision>2</cp:revision>
  <dc:subject/>
  <dc:title>PLANNING FOR GROWTH QUESTIONNAIRE</dc:title>
</cp:coreProperties>
</file>