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20"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Elevator Pitch-Planning Questionnaire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1. What business are you in?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2. What is your product or service? Give a broad-brush answer without getting hung up on details.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3. Who is your target customer? How large is your market?</w:t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4. What benefits do your customers receive, or what problems do you help them solve?</w:t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5. What sets your business apart? Think about unique technologies, special expertise, marketing potential, and the strengths of your management team, investors, board members, and industry associations.</w:t>
            </w:r>
          </w:p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6. Who are your competitors and how is your business different and better?</w:t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lineRule="atLeast" w:line="220" w:before="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7:00Z</dcterms:created>
  <dc:creator>Heather Gregory</dc:creator>
  <dc:description/>
  <cp:keywords/>
  <dc:language>en-US</dc:language>
  <cp:lastModifiedBy>Editor  </cp:lastModifiedBy>
  <dcterms:modified xsi:type="dcterms:W3CDTF">2016-04-04T21:57:00Z</dcterms:modified>
  <cp:revision>2</cp:revision>
  <dc:subject/>
  <dc:title>OPERATIONS PLANNING SURVEY (LOCATION)</dc:title>
</cp:coreProperties>
</file>