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4320"/>
      </w:tblGrid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4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Self-Employed Expense Checklist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Expense Categor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120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Estimated Cost (Week, Month, Year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 xml:space="preserve">Rent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Utiliti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Equipment cost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Maintenance cost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Office suppli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Postage and delivery cost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Automobile expens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 xml:space="preserve">Travel expenses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ind w:left="425" w:hanging="18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Business-related meals and entertain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Advertising and marke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ind w:left="24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Website and webhost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 xml:space="preserve">Clerical or office help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ind w:left="245" w:hanging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 xml:space="preserve">Freelance or outside servic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 xml:space="preserve">Accounting and tax preparation fe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Legal expens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ind w:right="-115" w:hanging="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formation technology equipment cost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Health insurance and other benefit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Oth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before="120" w:after="12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" w:leader="none"/>
      </w:tabs>
      <w:spacing w:lineRule="exact" w:line="220" w:before="120" w:after="12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24:00Z</dcterms:created>
  <dc:creator>Heather Gregory</dc:creator>
  <dc:description/>
  <cp:keywords/>
  <dc:language>en-US</dc:language>
  <cp:lastModifiedBy>Editor  </cp:lastModifiedBy>
  <dcterms:modified xsi:type="dcterms:W3CDTF">2016-04-04T22:24:00Z</dcterms:modified>
  <cp:revision>2</cp:revision>
  <dc:subject/>
  <dc:title>SELF-EMPLOYED EXPENSE CHECKLIST</dc:title>
</cp:coreProperties>
</file>