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atLeast" w:line="220" w:before="240" w:after="240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sz w:val="20"/>
              </w:rPr>
              <w:t xml:space="preserve">Job Description Worksheet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Job title: __________________________________________________________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Job objectives: _____________________________________________________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Key responsibilities: _________________________________________________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Key tasks*: ________________________________________________________</w:t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Reporting relationships within the company: _________________________________________________________________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Relationships with customers: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Cs/>
                <w:sz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Special demands (travel, flexible hours, for example) _______________________</w:t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Cs/>
                <w:sz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__________________________________________________________________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Required tools and technologies: _______________________________________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 xml:space="preserve">__________________________________________________________________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* List tasks that will comprise half or more of the work done. Don’t specify how tasks need to be done. Focus on what needs to be accomplished.</w:t>
            </w:r>
          </w:p>
        </w:tc>
      </w:tr>
    </w:tbl>
    <w:p>
      <w:pPr>
        <w:pStyle w:val="Normal"/>
        <w:rPr>
          <w:rFonts w:ascii="Liberation Sans" w:hAnsi="Liberation Sans" w:cs="Liberation Sans"/>
          <w:b/>
          <w:b/>
          <w:bCs/>
          <w:sz w:val="20"/>
        </w:rPr>
      </w:pPr>
      <w:r>
        <w:rPr>
          <w:rFonts w:cs="Liberation Sans" w:ascii="Liberation Sans" w:hAnsi="Liberation Sans"/>
          <w:b/>
          <w:bCs/>
          <w:sz w:val="20"/>
        </w:rPr>
      </w:r>
    </w:p>
    <w:p>
      <w:pPr>
        <w:pStyle w:val="Normal"/>
        <w:rPr>
          <w:rFonts w:ascii="Liberation Sans" w:hAnsi="Liberation Sans" w:cs="Liberation Sans"/>
          <w:b/>
          <w:b/>
          <w:bCs/>
          <w:sz w:val="20"/>
        </w:rPr>
      </w:pPr>
      <w:r>
        <w:rPr>
          <w:rFonts w:cs="Liberation Sans" w:ascii="Liberation Sans" w:hAnsi="Liberation Sans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0" w:after="220"/>
    </w:pPr>
    <w:rPr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next w:val="Normal"/>
    <w:qFormat/>
    <w:pPr>
      <w:widowControl/>
      <w:bidi w:val="0"/>
      <w:spacing w:before="60" w:after="120"/>
      <w:ind w:left="1022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duction">
    <w:name w:val="Production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0:00Z</dcterms:created>
  <dc:creator>Sarah Faulkner</dc:creator>
  <dc:description/>
  <cp:keywords/>
  <dc:language>en-US</dc:language>
  <cp:lastModifiedBy>Editor  </cp:lastModifiedBy>
  <dcterms:modified xsi:type="dcterms:W3CDTF">2016-04-04T23:10:00Z</dcterms:modified>
  <cp:revision>2</cp:revision>
  <dc:subject/>
  <dc:title>Product Strategy Checklist</dc:title>
</cp:coreProperties>
</file>