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b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Cs w:val="false"/>
                <w:sz w:val="28"/>
                <w:szCs w:val="28"/>
              </w:rPr>
              <w:t>Nonprofit Planning Worksheet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 What do we hope to accomplish (list a primary and three secondary goals)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240"/>
              <w:ind w:left="432" w:hanging="187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Who do we intend to serve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240"/>
              <w:ind w:left="245" w:hanging="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What benefits will we provide to the community and/or our clients (list three)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240"/>
              <w:ind w:left="425" w:hanging="18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4. How do we plan to finance our operations? 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24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5. What other organizations promote similar causes or serve the same clients?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240"/>
              <w:ind w:left="245" w:hanging="0"/>
              <w:rPr>
                <w:rFonts w:ascii="Liberation Sans" w:hAnsi="Liberation Sans" w:cs="Liberation Sans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BodyTextIndent3"/>
              <w:spacing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6. What’s unique about us?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120"/>
              <w:ind w:left="245" w:hanging="0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  <w:r>
              <w:rPr>
                <w:rFonts w:eastAsia="Liberation Sans" w:cs="Liberation Sans" w:ascii="Liberation Sans" w:hAnsi="Liberation Sans"/>
                <w:b w:val="false"/>
                <w:bCs w:val="false"/>
              </w:rPr>
              <w:t xml:space="preserve"> </w:t>
            </w:r>
          </w:p>
          <w:p>
            <w:pPr>
              <w:pStyle w:val="BodyTextIndent3"/>
              <w:spacing w:before="120" w:after="240"/>
              <w:ind w:left="245" w:hanging="0"/>
              <w:rPr>
                <w:rFonts w:ascii="Liberation Sans" w:hAnsi="Liberation Sans" w:cs="Liberation Sans"/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</w:t>
            </w:r>
          </w:p>
        </w:tc>
      </w:tr>
      <w:tr>
        <w:trPr>
          <w:trHeight w:val="435" w:hRule="atLeas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7. What skills and expertise will we need (list at least four)?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120" w:after="120"/>
              <w:ind w:left="432" w:hanging="187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ind w:left="425" w:hanging="18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55" w:leader="none"/>
                <w:tab w:val="left" w:pos="5825" w:leader="none"/>
              </w:tabs>
              <w:spacing w:lineRule="atLeast" w:line="220" w:before="0" w:after="120"/>
              <w:ind w:left="425" w:hanging="180"/>
              <w:rPr>
                <w:rFonts w:ascii="Liberation Sans" w:hAnsi="Liberation Sans" w:cs="Liberation Sans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iberation Sans" w:cs="Liberation Sans" w:ascii="Liberation Sans" w:hAnsi="Liberation Sans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25" w:leader="none"/>
        <w:tab w:val="left" w:pos="5825" w:leader="none"/>
      </w:tabs>
      <w:spacing w:lineRule="atLeast" w:line="220" w:before="120" w:after="220"/>
      <w:ind w:left="216" w:hanging="216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5:00Z</dcterms:created>
  <dc:creator>Heather Gregory</dc:creator>
  <dc:description/>
  <cp:keywords/>
  <dc:language>en-US</dc:language>
  <cp:lastModifiedBy>Editor  </cp:lastModifiedBy>
  <cp:lastPrinted>2013-09-13T00:37:00Z</cp:lastPrinted>
  <dcterms:modified xsi:type="dcterms:W3CDTF">2016-04-04T23:15:00Z</dcterms:modified>
  <cp:revision>2</cp:revision>
  <dc:subject/>
  <dc:title>NOT-FOR-PROFIT PLANNING WORKSHEET</dc:title>
</cp:coreProperties>
</file>