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atLeast" w:line="24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 xml:space="preserve">Checklist for Managing Change 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Use these questions to gauge possible change that may happen in your company.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ab/>
              <w:t>□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 xml:space="preserve"> </w:t>
            </w:r>
            <w:r>
              <w:rPr>
                <w:rFonts w:cs="Liberation Sans" w:ascii="Liberation Sans" w:hAnsi="Liberation Sans"/>
                <w:b/>
              </w:rPr>
              <w:t>What are the biggest drivers of change in your business?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 xml:space="preserve">□ What specific forces lie behind the changing trends in your </w:t>
              <w:tab/>
              <w:t>industry?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695" w:hanging="63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>□ How is your company likely to be impacted by changes on   the horizon?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>□ What are your key strengths in responding to change?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>□ What are your key weaknesses in managing change?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spacing w:before="120" w:after="240"/>
              <w:ind w:left="785" w:hanging="90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eastAsia="Liberation Sans" w:cs="Liberation Sans" w:ascii="Liberation Sans" w:hAnsi="Liberation Sans"/>
                <w:b/>
              </w:rPr>
              <w:t xml:space="preserve"> </w:t>
            </w:r>
            <w:r>
              <w:rPr>
                <w:rFonts w:cs="Liberation Sans" w:ascii="Liberation Sans" w:hAnsi="Liberation Sans"/>
                <w:b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</w:rPr>
              <w:t xml:space="preserve"> </w:t>
            </w:r>
            <w:r>
              <w:rPr>
                <w:rFonts w:cs="Liberation Sans" w:ascii="Liberation Sans" w:hAnsi="Liberation Sans"/>
                <w:b/>
              </w:rPr>
              <w:t>How will technological innovations in the pipeline change the business you’re in?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85" w:hanging="78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>□ What role can training (and retraining) your employees play in improving your readiness for change?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85" w:hanging="785"/>
              <w:rPr>
                <w:rFonts w:ascii="Liberation Sans" w:hAnsi="Liberation Sans" w:cs="Liberation Sans"/>
                <w:b/>
                <w:b/>
                <w:bCs/>
                <w:sz w:val="20"/>
              </w:rPr>
            </w:pPr>
            <w:r>
              <w:rPr>
                <w:rFonts w:cs="Liberation Sans" w:ascii="Liberation Sans" w:hAnsi="Liberation Sans"/>
                <w:b/>
              </w:rPr>
              <w:tab/>
              <w:t>□ Can changes in your operations and procedures improve your ability to manage change?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85" w:hanging="785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ab/>
              <w:t>□ How can you improve your ability to identify changes in your business environment in a timely way?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85" w:hanging="785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ab/>
              <w:t>□ How can you encourage widespread participation from all employees in managing change?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785" w:hanging="785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ab/>
              <w:t>□ What can you do to develop a corporate culture that supports change?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ab/>
              <w:t xml:space="preserve">□ How can you encourage learning and development among </w:t>
              <w:tab/>
              <w:t>employees?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ind w:left="695" w:hanging="0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</w:rPr>
              <w:tab/>
              <w:t>□ Would you benefit by appointing a “change czar” or a “change team” tasked with managing change?</w:t>
            </w:r>
          </w:p>
        </w:tc>
      </w:tr>
    </w:tbl>
    <w:p>
      <w:pPr>
        <w:pStyle w:val="Normal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39:00Z</dcterms:created>
  <dc:creator>Heather Gregory</dc:creator>
  <dc:description/>
  <cp:keywords/>
  <dc:language>en-US</dc:language>
  <cp:lastModifiedBy>Editor  </cp:lastModifiedBy>
  <cp:lastPrinted>2013-10-02T14:04:00Z</cp:lastPrinted>
  <dcterms:modified xsi:type="dcterms:W3CDTF">2016-04-04T23:39:00Z</dcterms:modified>
  <cp:revision>2</cp:revision>
  <dc:subject/>
  <dc:title>EMPLOYEE TRAINING RESOURCE CHECKLIST</dc:title>
</cp:coreProperties>
</file>