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usehold Monthly Budget Pl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lude all take-home income and expenses as accurately as possible. The information you provide is used to calculate your household budget. Don’t inflate the numbers or underestimate them. If a monthly expense is automatically deducted from your take-home pay, don’t include it below.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8325</wp:posOffset>
                </wp:positionH>
                <wp:positionV relativeFrom="paragraph">
                  <wp:posOffset>102235</wp:posOffset>
                </wp:positionV>
                <wp:extent cx="3001645" cy="2409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ll Monthly Take-Home Income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ary/Wages</w:t>
                              <w:tab/>
                              <w:tab/>
                              <w:tab/>
                              <w:t>$_________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ary/Wages (Spouse)</w:t>
                              <w:tab/>
                              <w:tab/>
                              <w:t>$_________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cial Security</w:t>
                              <w:tab/>
                              <w:tab/>
                              <w:tab/>
                              <w:t>$_________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litary Pay</w:t>
                              <w:tab/>
                              <w:tab/>
                              <w:tab/>
                              <w:t>$_________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nsion Pay/Retirement</w:t>
                              <w:tab/>
                              <w:tab/>
                              <w:t>$_________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est Income</w:t>
                              <w:tab/>
                              <w:tab/>
                              <w:tab/>
                              <w:t>$_________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imony/Child Support</w:t>
                              <w:tab/>
                              <w:tab/>
                              <w:t>$_________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al Estate (Rent)</w:t>
                              <w:tab/>
                              <w:tab/>
                              <w:t>$_________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vidends (Investments)</w:t>
                              <w:tab/>
                              <w:tab/>
                              <w:t>$_________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employment/Food Stamps</w:t>
                              <w:tab/>
                              <w:t>$_________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yalties/Other Income</w:t>
                              <w:tab/>
                              <w:tab/>
                              <w:t>$_________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TOTAL INCOME</w:t>
                              <w:tab/>
                              <w:t>$________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189.7pt;mso-wrap-distance-left:9.05pt;mso-wrap-distance-right:9.05pt;mso-wrap-distance-top:0pt;mso-wrap-distance-bottom:0pt;margin-top:8.05pt;mso-position-vertical-relative:text;margin-left:-44.75pt;mso-position-horizontal-relative:text">
                <v:textbox>
                  <w:txbxContent>
                    <w:p>
                      <w:pPr>
                        <w:pStyle w:val="Normal"/>
                        <w:ind w:left="-120" w:hanging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ll Monthly Take-Home Income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lary/Wages</w:t>
                        <w:tab/>
                        <w:tab/>
                        <w:tab/>
                        <w:t>$_________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lary/Wages (Spouse)</w:t>
                        <w:tab/>
                        <w:tab/>
                        <w:t>$_________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ocial Security</w:t>
                        <w:tab/>
                        <w:tab/>
                        <w:tab/>
                        <w:t>$_________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litary Pay</w:t>
                        <w:tab/>
                        <w:tab/>
                        <w:tab/>
                        <w:t>$_________</w:t>
                      </w:r>
                    </w:p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ension Pay/Retirement</w:t>
                        <w:tab/>
                        <w:tab/>
                        <w:t>$_________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terest Income</w:t>
                        <w:tab/>
                        <w:tab/>
                        <w:tab/>
                        <w:t>$_________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imony/Child Support</w:t>
                        <w:tab/>
                        <w:tab/>
                        <w:t>$_________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al Estate (Rent)</w:t>
                        <w:tab/>
                        <w:tab/>
                        <w:t>$_________</w:t>
                      </w:r>
                    </w:p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ividends (Investments)</w:t>
                        <w:tab/>
                        <w:tab/>
                        <w:t>$_________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nemployment/Food Stamps</w:t>
                        <w:tab/>
                        <w:t>$_________</w:t>
                      </w:r>
                    </w:p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oyalties/Other Income</w:t>
                        <w:tab/>
                        <w:tab/>
                        <w:t>$_________</w:t>
                      </w:r>
                    </w:p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TOTAL INCOME</w:t>
                        <w:tab/>
                        <w:t>$________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0675</wp:posOffset>
                </wp:positionH>
                <wp:positionV relativeFrom="paragraph">
                  <wp:posOffset>102235</wp:posOffset>
                </wp:positionV>
                <wp:extent cx="3285490" cy="2096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09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onthly Secured Deb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t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$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ortgage/Taxes/Insurance</w:t>
                              <w:tab/>
                              <w:t>$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ortgage/Taxes/Insurance</w:t>
                              <w:tab/>
                              <w:t>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udent Loans</w:t>
                              <w:tab/>
                              <w:tab/>
                              <w:tab/>
                              <w:t>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to Loans/Leases</w:t>
                              <w:tab/>
                              <w:tab/>
                              <w:t>$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reation Toys/Watercraft</w:t>
                              <w:tab/>
                              <w:t>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st-Due Taxes</w:t>
                              <w:tab/>
                              <w:tab/>
                              <w:tab/>
                              <w:t>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ther Secured Debts</w:t>
                              <w:tab/>
                              <w:tab/>
                              <w:t>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ther Secured Loans</w:t>
                              <w:tab/>
                              <w:tab/>
                              <w:t>$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OTAL SECURED DEB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$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65.05pt;mso-wrap-distance-left:9.05pt;mso-wrap-distance-right:9.05pt;mso-wrap-distance-top:0pt;mso-wrap-distance-bottom:0pt;margin-top:8.0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onthly Secured Deb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nt</w:t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$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sz w:val="22"/>
                          <w:szCs w:val="22"/>
                        </w:rPr>
                        <w:t xml:space="preserve"> Mortgage/Taxes/Insurance</w:t>
                        <w:tab/>
                        <w:t>$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sz w:val="22"/>
                          <w:szCs w:val="22"/>
                        </w:rPr>
                        <w:t xml:space="preserve"> Mortgage/Taxes/Insurance</w:t>
                        <w:tab/>
                        <w:t>$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udent Loans</w:t>
                        <w:tab/>
                        <w:tab/>
                        <w:tab/>
                        <w:t>$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uto Loans/Leases</w:t>
                        <w:tab/>
                        <w:tab/>
                        <w:t>$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ecreation Toys/Watercraft</w:t>
                        <w:tab/>
                        <w:t>$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st-Due Taxes</w:t>
                        <w:tab/>
                        <w:tab/>
                        <w:tab/>
                        <w:t>$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ther Secured Debts</w:t>
                        <w:tab/>
                        <w:tab/>
                        <w:t>$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ther Secured Loans</w:t>
                        <w:tab/>
                        <w:tab/>
                        <w:t>$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TOTAL SECURED DEBT</w:t>
                      </w:r>
                      <w:r>
                        <w:rPr>
                          <w:sz w:val="28"/>
                          <w:szCs w:val="28"/>
                        </w:rPr>
                        <w:t xml:space="preserve"> $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8325</wp:posOffset>
                </wp:positionH>
                <wp:positionV relativeFrom="paragraph">
                  <wp:posOffset>474980</wp:posOffset>
                </wp:positionV>
                <wp:extent cx="2980690" cy="544957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44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nthly Living Expen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od (Home, Work, School)</w:t>
                              <w:tab/>
                              <w:t>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usehold Items</w:t>
                              <w:tab/>
                              <w:tab/>
                              <w:t>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othing</w:t>
                              <w:tab/>
                              <w:tab/>
                              <w:tab/>
                              <w:t>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undry/Dry Cleaning</w:t>
                              <w:tab/>
                              <w:tab/>
                              <w:t>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ephone (Home, Page, Cell)</w:t>
                              <w:tab/>
                              <w:t>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net Service</w:t>
                              <w:tab/>
                              <w:tab/>
                              <w:tab/>
                              <w:t>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ectric</w:t>
                              <w:tab/>
                              <w:tab/>
                              <w:tab/>
                              <w:tab/>
                              <w:t>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s/Oil</w:t>
                              <w:tab/>
                              <w:tab/>
                              <w:tab/>
                              <w:tab/>
                              <w:t>$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ter/In-home Service</w:t>
                              <w:tab/>
                              <w:tab/>
                              <w:t>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ble TV/Satellite</w:t>
                              <w:tab/>
                              <w:tab/>
                              <w:t>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ash Service</w:t>
                              <w:tab/>
                              <w:tab/>
                              <w:tab/>
                              <w:t>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to Gas/Maintenance</w:t>
                              <w:tab/>
                              <w:tab/>
                              <w:t>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to Insurance</w:t>
                              <w:tab/>
                              <w:tab/>
                              <w:tab/>
                              <w:t>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alth &amp; Dental Insurance</w:t>
                              <w:tab/>
                              <w:t>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fe &amp; Disability Insurance</w:t>
                              <w:tab/>
                              <w:t>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meowners/Rental Insurance</w:t>
                              <w:tab/>
                              <w:t>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ducation (Tuition, Supplies)</w:t>
                              <w:tab/>
                              <w:t>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sonal Care (Hair/Nails)</w:t>
                              <w:tab/>
                              <w:t>$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dical Care/Prescriptions</w:t>
                              <w:tab/>
                              <w:t>$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ild-care (Nanny, Day Care)</w:t>
                              <w:tab/>
                              <w:t>$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ildren’s Activities</w:t>
                              <w:tab/>
                              <w:tab/>
                              <w:t>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imony/Child Support</w:t>
                              <w:tab/>
                              <w:tab/>
                              <w:t>$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rdener/Pool/Alarm Services</w:t>
                              <w:tab/>
                              <w:t>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ertainment</w:t>
                              <w:tab/>
                              <w:tab/>
                              <w:tab/>
                              <w:t>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meowner Dues</w:t>
                              <w:tab/>
                              <w:tab/>
                              <w:t>$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bscriptions</w:t>
                              <w:tab/>
                              <w:tab/>
                              <w:tab/>
                              <w:t>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alth Club Membership</w:t>
                              <w:tab/>
                              <w:t>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tributions/Donations/Gifts</w:t>
                              <w:tab/>
                              <w:t>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ther Expenses (Misc.)</w:t>
                              <w:tab/>
                              <w:tab/>
                              <w:t>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TOTAL EXPENSES $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29.1pt;mso-wrap-distance-left:9.05pt;mso-wrap-distance-right:9.05pt;mso-wrap-distance-top:0pt;mso-wrap-distance-bottom:0pt;margin-top:37.4pt;mso-position-vertical-relative:text;margin-left:-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Monthly Living Expen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od (Home, Work, School)</w:t>
                        <w:tab/>
                        <w:t>$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ousehold Items</w:t>
                        <w:tab/>
                        <w:tab/>
                        <w:t>$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othing</w:t>
                        <w:tab/>
                        <w:tab/>
                        <w:tab/>
                        <w:t>$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undry/Dry Cleaning</w:t>
                        <w:tab/>
                        <w:tab/>
                        <w:t>$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ephone (Home, Page, Cell)</w:t>
                        <w:tab/>
                        <w:t>$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ternet Service</w:t>
                        <w:tab/>
                        <w:tab/>
                        <w:tab/>
                        <w:t>$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lectric</w:t>
                        <w:tab/>
                        <w:tab/>
                        <w:tab/>
                        <w:tab/>
                        <w:t>$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as/Oil</w:t>
                        <w:tab/>
                        <w:tab/>
                        <w:tab/>
                        <w:tab/>
                        <w:t>$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ater/In-home Service</w:t>
                        <w:tab/>
                        <w:tab/>
                        <w:t>$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ble TV/Satellite</w:t>
                        <w:tab/>
                        <w:tab/>
                        <w:t>$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rash Service</w:t>
                        <w:tab/>
                        <w:tab/>
                        <w:tab/>
                        <w:t>$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uto Gas/Maintenance</w:t>
                        <w:tab/>
                        <w:tab/>
                        <w:t>$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uto Insurance</w:t>
                        <w:tab/>
                        <w:tab/>
                        <w:tab/>
                        <w:t>$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ealth &amp; Dental Insurance</w:t>
                        <w:tab/>
                        <w:t>$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fe &amp; Disability Insurance</w:t>
                        <w:tab/>
                        <w:t>$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omeowners/Rental Insurance</w:t>
                        <w:tab/>
                        <w:t>$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ducation (Tuition, Supplies)</w:t>
                        <w:tab/>
                        <w:t>$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rsonal Care (Hair/Nails)</w:t>
                        <w:tab/>
                        <w:t>$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edical Care/Prescriptions</w:t>
                        <w:tab/>
                        <w:t>$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hild-care (Nanny, Day Care)</w:t>
                        <w:tab/>
                        <w:t>$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hildren’s Activities</w:t>
                        <w:tab/>
                        <w:tab/>
                        <w:t>$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imony/Child Support</w:t>
                        <w:tab/>
                        <w:tab/>
                        <w:t>$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Gardener/Pool/Alarm Services</w:t>
                        <w:tab/>
                        <w:t>$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tertainment</w:t>
                        <w:tab/>
                        <w:tab/>
                        <w:tab/>
                        <w:t>$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omeowner Dues</w:t>
                        <w:tab/>
                        <w:tab/>
                        <w:t>$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ubscriptions</w:t>
                        <w:tab/>
                        <w:tab/>
                        <w:tab/>
                        <w:t>$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ealth Club Membership</w:t>
                        <w:tab/>
                        <w:t>$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tributions/Donations/Gifts</w:t>
                        <w:tab/>
                        <w:t>$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ther Expenses (Misc.)</w:t>
                        <w:tab/>
                        <w:tab/>
                        <w:t>$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TOTAL EXPENSES $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0675</wp:posOffset>
                </wp:positionH>
                <wp:positionV relativeFrom="paragraph">
                  <wp:posOffset>86360</wp:posOffset>
                </wp:positionV>
                <wp:extent cx="3285490" cy="2523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onthly Unsecured Deb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edit Card___________________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edit Card___________________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edit Card___________________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edit Card___________________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edit Card___________________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edit Card___________________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edit Card___________________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sonal Loan_________________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sonal Loan_________________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dical/Dental Bills</w:t>
                              <w:tab/>
                              <w:tab/>
                              <w:t xml:space="preserve">     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ther Unsecured Loans</w:t>
                              <w:tab/>
                              <w:tab/>
                              <w:t xml:space="preserve">     $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OTAL UNSECURED DEB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98.7pt;mso-wrap-distance-left:9.05pt;mso-wrap-distance-right:9.05pt;mso-wrap-distance-top:0pt;mso-wrap-distance-bottom:0pt;margin-top:6.8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onthly Unsecured Deb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redit Card___________________$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redit Card___________________$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redit Card___________________$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redit Card___________________$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redit Card___________________$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redit Card___________________$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redit Card___________________$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rsonal Loan_________________$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rsonal Loan_________________$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dical/Dental Bills</w:t>
                        <w:tab/>
                        <w:tab/>
                        <w:t xml:space="preserve">     $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ther Unsecured Loans</w:t>
                        <w:tab/>
                        <w:tab/>
                        <w:t xml:space="preserve">     $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OTAL UNSECURED DEBT</w:t>
                      </w:r>
                      <w:r>
                        <w:rPr>
                          <w:sz w:val="28"/>
                          <w:szCs w:val="2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0675</wp:posOffset>
                </wp:positionH>
                <wp:positionV relativeFrom="paragraph">
                  <wp:posOffset>2715260</wp:posOffset>
                </wp:positionV>
                <wp:extent cx="3285490" cy="2066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ummary of Budg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Take-Home Income</w:t>
                              <w:tab/>
                              <w:t xml:space="preserve">   </w:t>
                              <w:tab/>
                              <w:t>$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(Minu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tal Living Expenses Payments </w:t>
                              <w:tab/>
                              <w:t>$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Secured Debts Payments</w:t>
                              <w:tab/>
                              <w:t>$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Unsecured Debts Payments</w:t>
                              <w:tab/>
                              <w:t>$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  (Equal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Your Disposable Income or Defici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$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62.7pt;mso-wrap-distance-left:9.05pt;mso-wrap-distance-right:9.05pt;mso-wrap-distance-top:0pt;mso-wrap-distance-bottom:0pt;margin-top:213.8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ummary of Budg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Take-Home Income</w:t>
                        <w:tab/>
                        <w:t xml:space="preserve">   </w:t>
                        <w:tab/>
                        <w:t>$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b/>
                        </w:rPr>
                        <w:t>(Minu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tal Living Expenses Payments </w:t>
                        <w:tab/>
                        <w:t>$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Secured Debts Payments</w:t>
                        <w:tab/>
                        <w:t>$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Unsecured Debts Payments</w:t>
                        <w:tab/>
                        <w:t>$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   (Equal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Your Disposable Income or Defici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>$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0675</wp:posOffset>
                </wp:positionH>
                <wp:positionV relativeFrom="paragraph">
                  <wp:posOffset>5115560</wp:posOffset>
                </wp:positionV>
                <wp:extent cx="32854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/>
                              <w:t>If you have a deficit, you should seek the advice of a credit counselor to assist in reducing your expenses and creating a workable budget for you and your fami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63.7pt;mso-wrap-distance-left:9.05pt;mso-wrap-distance-right:9.05pt;mso-wrap-distance-top:0pt;mso-wrap-distance-bottom:0pt;margin-top:402.8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Note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/>
                        <w:t>If you have a deficit, you should seek the advice of a credit counselor to assist in reducing your expenses and creating a workable budget for you and your fami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835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6:24:00Z</dcterms:created>
  <dc:creator>Patricia LaSalle</dc:creator>
  <dc:description/>
  <cp:keywords/>
  <dc:language>en-US</dc:language>
  <cp:lastModifiedBy>Alissa Schwipps</cp:lastModifiedBy>
  <dcterms:modified xsi:type="dcterms:W3CDTF">2011-06-09T20:39:00Z</dcterms:modified>
  <cp:revision>9</cp:revision>
  <dc:subject/>
  <dc:title>Household Monthly Budget Plan</dc:title>
</cp:coreProperties>
</file>