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ONEY GOBBL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8"/>
          <w:szCs w:val="28"/>
        </w:rPr>
      </w:pPr>
      <w:r>
        <w:rPr>
          <w:rFonts w:cs="Arial" w:ascii="Arial" w:hAnsi="Arial"/>
          <w:b/>
          <w:i/>
          <w:sz w:val="28"/>
          <w:szCs w:val="28"/>
        </w:rPr>
        <w:t>Where Do You Spend Your Cash?</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Do you know where you spend all your money, or do you look in your wallet and have no idea where the money went? The following are some items that you may be spending money on but aren’t included in your spending plan. Take a few minutes to check off some of your “money gobblers.”</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llow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bysit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eer/bever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ooks/magazines/newspap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r wash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rd games/gambling/lottery tic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s/DV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ar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ldren’s sports/fundrais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ffee drin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sme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ry cleaning/laund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tertai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ast fo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alth foods/suppl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bb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als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vie rent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oto proces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lon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porting ev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bac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nding mach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ard sa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5:00Z</dcterms:created>
  <dc:creator>Susan</dc:creator>
  <dc:description/>
  <cp:keywords/>
  <dc:language>en-US</dc:language>
  <cp:lastModifiedBy>Pam Mourouzis</cp:lastModifiedBy>
  <dcterms:modified xsi:type="dcterms:W3CDTF">2014-01-21T05:42:00Z</dcterms:modified>
  <cp:revision>3</cp:revision>
  <dc:subject/>
  <dc:title>“MONEY GOBBLERS”</dc:title>
</cp:coreProperties>
</file>