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or Name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Account Number:</w:t>
      </w:r>
    </w:p>
    <w:p>
      <w:pPr>
        <w:pStyle w:val="Normal"/>
        <w:rPr/>
      </w:pPr>
      <w:r>
        <w:rPr/>
        <w:tab/>
        <w:t>Name on Account:</w:t>
      </w:r>
    </w:p>
    <w:p>
      <w:pPr>
        <w:pStyle w:val="Normal"/>
        <w:rPr/>
      </w:pPr>
      <w:r>
        <w:rPr/>
        <w:tab/>
        <w:t>Balance:</w:t>
      </w:r>
    </w:p>
    <w:p>
      <w:pPr>
        <w:pStyle w:val="Normal"/>
        <w:rPr/>
      </w:pPr>
      <w:r>
        <w:rPr/>
        <w:tab/>
        <w:t>Regular Monthly Pay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[insert name of creditor)] or 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ate I have remained current with the monthly payment on the account listed above. However, my financial situation has recently changed, and I am unable to continue to pay this amount. [Briefly describe financial hardship; for example, “I have been laid off, and my current income covers only my basic living expenses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intent is to honor my obligation with you and propose paying $XXX per month for the time being. I will contact you when my financial situation improves and I am able to increase this amount. Also, during this difficult period I would appreciate any reduction of interest or fees that your hardship program may a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patience and assistance with this matter. Please contact me in writing at the address below by [insert date two weeks from date of letter] with your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Phone Numb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1:20:00Z</dcterms:created>
  <dc:creator>K DiSpirito</dc:creator>
  <dc:description/>
  <cp:keywords/>
  <dc:language>en-US</dc:language>
  <cp:lastModifiedBy>Pam Mourouzis</cp:lastModifiedBy>
  <dcterms:modified xsi:type="dcterms:W3CDTF">2014-01-21T19:49:00Z</dcterms:modified>
  <cp:revision>4</cp:revision>
  <dc:subject/>
  <dc:title>Today’s Date</dc:title>
</cp:coreProperties>
</file>