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Cs/>
        </w:rPr>
      </w:pPr>
      <w:r>
        <w:rPr>
          <w:iCs/>
        </w:rPr>
        <w:t>Date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iCs/>
        </w:rPr>
      </w:pPr>
      <w:r>
        <w:rPr>
          <w:iCs/>
        </w:rPr>
        <w:t>Creditor Name</w:t>
      </w:r>
    </w:p>
    <w:p>
      <w:pPr>
        <w:pStyle w:val="Default"/>
        <w:rPr>
          <w:iCs/>
        </w:rPr>
      </w:pPr>
      <w:r>
        <w:rPr>
          <w:iCs/>
        </w:rPr>
        <w:t>Address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/>
      </w:pPr>
      <w:r>
        <w:rPr/>
        <w:t xml:space="preserve">ATTENTION: </w:t>
      </w:r>
      <w:r>
        <w:rPr>
          <w:u w:val="single"/>
        </w:rPr>
        <w:t>CREDIT DEPARTMENT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>RE: Hardship Request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Dear [Creditor Name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[describe situation, such as I am temporarily out of work, in the hospital] I am experiencing financial difficulty. Please find enclosed a copy of my [proof of income], as well as a monthly expense 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my financial hardship, and in order to meet necessary household expenses plus credit payments, I am asking each creditor to approve me for their hardship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appreciate your consideration in this matter as I am not able to meet the regular payment of $XXX. I am currently able to pay you $XXX per month during this emer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quest that my account not be placed with a collection agency as I wish to deal with you directly. Over the next 90 days, I ask that you also please consider withholding interest on my account, as I do not wish to go further into d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be sure that I will resume regular payments as I am able; I will notify you as soon as my situation impro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Phone Number</w:t>
      </w:r>
    </w:p>
    <w:p>
      <w:pPr>
        <w:pStyle w:val="Default"/>
        <w:rPr>
          <w:iCs/>
        </w:rPr>
      </w:pPr>
      <w:r>
        <w:rPr>
          <w:iCs/>
        </w:rPr>
        <w:t>Account Numb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1:22:00Z</dcterms:created>
  <dc:creator>Patricia LaSalle</dc:creator>
  <dc:description/>
  <cp:keywords/>
  <dc:language>en-US</dc:language>
  <cp:lastModifiedBy>Pam Mourouzis</cp:lastModifiedBy>
  <dcterms:modified xsi:type="dcterms:W3CDTF">2014-01-21T04:40:00Z</dcterms:modified>
  <cp:revision>3</cp:revision>
  <dc:subject/>
  <dc:title>SAMPLE LETTER TO YOUR CREDITORS -REDUCED PAYMENT REQUEST</dc:title>
</cp:coreProperties>
</file>