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Account #: </w:t>
      </w:r>
    </w:p>
    <w:p>
      <w:pPr>
        <w:pStyle w:val="Normal"/>
        <w:rPr/>
      </w:pPr>
      <w:r>
        <w:rPr/>
        <w:tab/>
        <w:t xml:space="preserve">Name on Account: </w:t>
      </w:r>
    </w:p>
    <w:p>
      <w:pPr>
        <w:pStyle w:val="Normal"/>
        <w:rPr/>
      </w:pPr>
      <w:r>
        <w:rPr/>
        <w:tab/>
        <w:t xml:space="preserve">Bal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ware, I am unable to pay the amount you have requested on the account listed above because [briefly describe financial hardship; for example, “I have been laid off, and my current income covers only my basic living expenses”]. I have been sending you $XXX a month for [insert period of time]. This is all I can realistically a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owe this debt and am attempting to meet my obligation to the best of my ability. I also realize that your representatives may contact me in an effort to collect this debt. Recently, these individuals have violated the Fair Debt Collection Practices Act. [List examples of ways they have violated the FDCPA (see Chapter 8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your employees end these unlawful activities. If this harassment does not stop, I will be forced to take legal action. Please acknowledge this correspondence in writing at the address below by [insert date two weeks from date of let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Federal Trade Commission; your 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2:00Z</dcterms:created>
  <dc:creator>K DiSpirito</dc:creator>
  <dc:description/>
  <cp:keywords/>
  <dc:language>en-US</dc:language>
  <cp:lastModifiedBy>Pam Mourouzis</cp:lastModifiedBy>
  <dcterms:modified xsi:type="dcterms:W3CDTF">2014-01-21T19:54:00Z</dcterms:modified>
  <cp:revision>10</cp:revision>
  <dc:subject/>
  <dc:title>Today’s Date</dc:title>
</cp:coreProperties>
</file>