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able 1 – Concentration of Homeless Individuals and Homeless Vetera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72"/>
        <w:gridCol w:w="2668"/>
        <w:gridCol w:w="1530"/>
        <w:gridCol w:w="1548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Categor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Point-in-T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Count of Sheltered and Unsheltered Homelessnes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Comparison Da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2"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assau Coun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</w:rPr>
              <w:footnoteReference w:id="3"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ffolk Coun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FFFF"/>
              </w:rPr>
              <w:footnoteReference w:id="4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w York St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ted Stat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Homeless Individual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8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,4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,4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6,0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Homeless Veteran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7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,49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le 2 – Poverty and Unemployment Ra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340"/>
        <w:gridCol w:w="1530"/>
        <w:gridCol w:w="154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ical Indicator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ng Island Target Region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arison Dat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assau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ffolk Cou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w York St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ted Sta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Pov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5.2%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0000"/>
              </w:rPr>
              <w:footnoteReference w:id="5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5.7%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0000"/>
              </w:rPr>
              <w:footnoteReference w:id="6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5%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7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3%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8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Unemployment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7.75%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FF0000"/>
              </w:rPr>
              <w:footnoteReference w:id="9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7%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10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6%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11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te of Homelessness in America, January 20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karma411.com/userfiles/file/Nassau%20PIT%20Summary%202016.pdf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karma411.com/userfiles/file/Suffolk%20PITSummary%202016.pdf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quickfacts.census.gov/qfd/states/36/36059.html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quickfacts.census.gov/qfd/states/36/36103.html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quickfacts.census.gov/qfd/states/36/36059.html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://quickfacts.census.gov/qfd/states/00000.html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://www.labor.ny.gov/stats/laus.asp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://www.bls.gov/news.release/pdf/laus.pdf</w:t>
        </w:r>
      </w:hyperlink>
    </w:p>
  </w:footnote>
</w:footnotes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arma411.com/userfiles/file/Nassau PIT Summary 2016.pdf" TargetMode="External"/><Relationship Id="rId2" Type="http://schemas.openxmlformats.org/officeDocument/2006/relationships/hyperlink" Target="http://www.karma411.com/userfiles/file/Suffolk PITSummary 2016.pdf" TargetMode="External"/><Relationship Id="rId3" Type="http://schemas.openxmlformats.org/officeDocument/2006/relationships/hyperlink" Target="http://quickfacts.census.gov/qfd/states/36/36059.html" TargetMode="External"/><Relationship Id="rId4" Type="http://schemas.openxmlformats.org/officeDocument/2006/relationships/hyperlink" Target="http://quickfacts.census.gov/qfd/states/36/36103.html" TargetMode="External"/><Relationship Id="rId5" Type="http://schemas.openxmlformats.org/officeDocument/2006/relationships/hyperlink" Target="http://quickfacts.census.gov/qfd/states/36/36059.html" TargetMode="External"/><Relationship Id="rId6" Type="http://schemas.openxmlformats.org/officeDocument/2006/relationships/hyperlink" Target="http://quickfacts.census.gov/qfd/states/00000.html" TargetMode="External"/><Relationship Id="rId7" Type="http://schemas.openxmlformats.org/officeDocument/2006/relationships/hyperlink" Target="http://www.labor.ny.gov/stats/laus.asp" TargetMode="External"/><Relationship Id="rId8" Type="http://schemas.openxmlformats.org/officeDocument/2006/relationships/hyperlink" Target="http://www.bls.gov/news.release/pdf/lau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41:00Z</dcterms:created>
  <dc:creator>Beverly Browning</dc:creator>
  <dc:description/>
  <cp:keywords/>
  <dc:language>en-US</dc:language>
  <cp:lastModifiedBy>Liz Kuball</cp:lastModifiedBy>
  <dcterms:modified xsi:type="dcterms:W3CDTF">2016-06-13T21:50:00Z</dcterms:modified>
  <cp:revision>3</cp:revision>
  <dc:subject/>
  <dc:title/>
</cp:coreProperties>
</file>