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Logic Model – Mary’s Home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January 1, 2017–June 30, 2018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trHeight w:val="1593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9380</wp:posOffset>
                      </wp:positionV>
                      <wp:extent cx="1005840" cy="601980"/>
                      <wp:effectExtent l="13335" t="12700" r="19050" b="13335"/>
                      <wp:wrapNone/>
                      <wp:docPr id="1" name="Pentago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01920"/>
                              </a:xfrm>
                              <a:custGeom>
                                <a:avLst/>
                                <a:gdLst>
                                  <a:gd name="textAreaLeft" fmla="*/ 0 w 570240"/>
                                  <a:gd name="textAreaRight" fmla="*/ 570600 w 570240"/>
                                  <a:gd name="textAreaTop" fmla="*/ 0 h 341280"/>
                                  <a:gd name="textAreaBottom" fmla="*/ 341640 h 34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13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13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Pentagon 22" stroked="t" o:allowincell="t" style="position:absolute;margin-left:-3.15pt;margin-top:9.4pt;width:79.15pt;height:47.35pt;mso-wrap-style:none;v-text-anchor:middle" type="_x0000_t15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Input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8905</wp:posOffset>
                      </wp:positionV>
                      <wp:extent cx="990600" cy="601980"/>
                      <wp:effectExtent l="12700" t="12700" r="19050" b="13335"/>
                      <wp:wrapNone/>
                      <wp:docPr id="2" name="Pentagon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01920"/>
                              </a:xfrm>
                              <a:custGeom>
                                <a:avLst/>
                                <a:gdLst>
                                  <a:gd name="textAreaLeft" fmla="*/ 0 w 561600"/>
                                  <a:gd name="textAreaRight" fmla="*/ 561960 w 561600"/>
                                  <a:gd name="textAreaTop" fmla="*/ 0 h 341280"/>
                                  <a:gd name="textAreaBottom" fmla="*/ 341640 h 34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3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3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21" stroked="t" o:allowincell="t" style="position:absolute;margin-left:10pt;margin-top:10.15pt;width:77.95pt;height:47.35pt;mso-wrap-style:none;v-text-anchor:middle" type="_x0000_t15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Activitie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2555</wp:posOffset>
                      </wp:positionV>
                      <wp:extent cx="983615" cy="601980"/>
                      <wp:effectExtent l="13335" t="12700" r="18415" b="13335"/>
                      <wp:wrapNone/>
                      <wp:docPr id="3" name="Pentagon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601920"/>
                              </a:xfrm>
                              <a:custGeom>
                                <a:avLst/>
                                <a:gdLst>
                                  <a:gd name="textAreaLeft" fmla="*/ 0 w 557640"/>
                                  <a:gd name="textAreaRight" fmla="*/ 558000 w 557640"/>
                                  <a:gd name="textAreaTop" fmla="*/ 0 h 341280"/>
                                  <a:gd name="textAreaBottom" fmla="*/ 341640 h 34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9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98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20" stroked="t" o:allowincell="t" style="position:absolute;margin-left:-1.5pt;margin-top:9.65pt;width:77.4pt;height:47.35pt;mso-wrap-style:none;v-text-anchor:middle" type="_x0000_t15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Output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07315</wp:posOffset>
                      </wp:positionV>
                      <wp:extent cx="1047750" cy="638175"/>
                      <wp:effectExtent l="12700" t="13335" r="19050" b="12700"/>
                      <wp:wrapNone/>
                      <wp:docPr id="4" name="Pentagon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638280"/>
                              </a:xfrm>
                              <a:custGeom>
                                <a:avLst/>
                                <a:gdLst>
                                  <a:gd name="textAreaLeft" fmla="*/ 0 w 594000"/>
                                  <a:gd name="textAreaRight" fmla="*/ 594360 w 594000"/>
                                  <a:gd name="textAreaTop" fmla="*/ 0 h 361800"/>
                                  <a:gd name="textAreaBottom" fmla="*/ 36216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19" stroked="t" o:allowincell="t" style="position:absolute;margin-left:-6.9pt;margin-top:8.45pt;width:82.45pt;height:50.2pt;mso-wrap-style:none;v-text-anchor:middle" type="_x0000_t15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Short-Term Outcome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(By Sept. 2017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6365</wp:posOffset>
                      </wp:positionV>
                      <wp:extent cx="895350" cy="601980"/>
                      <wp:effectExtent l="12700" t="12700" r="15240" b="13335"/>
                      <wp:wrapNone/>
                      <wp:docPr id="5" name="Pentago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601920"/>
                              </a:xfrm>
                              <a:custGeom>
                                <a:avLst/>
                                <a:gdLst>
                                  <a:gd name="textAreaLeft" fmla="*/ 0 w 507600"/>
                                  <a:gd name="textAreaRight" fmla="*/ 507960 w 507600"/>
                                  <a:gd name="textAreaTop" fmla="*/ 0 h 341280"/>
                                  <a:gd name="textAreaBottom" fmla="*/ 341640 h 34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1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1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18" stroked="t" o:allowincell="t" style="position:absolute;margin-left:0.35pt;margin-top:9.95pt;width:70.45pt;height:47.35pt;mso-wrap-style:none;v-text-anchor:middle" type="_x0000_t15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Mid-Ter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Outcome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(By Dec. 2017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3345</wp:posOffset>
                      </wp:positionV>
                      <wp:extent cx="1080135" cy="601980"/>
                      <wp:effectExtent l="13335" t="12700" r="17145" b="13335"/>
                      <wp:wrapNone/>
                      <wp:docPr id="6" name="Pentago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601920"/>
                              </a:xfrm>
                              <a:custGeom>
                                <a:avLst/>
                                <a:gdLst>
                                  <a:gd name="textAreaLeft" fmla="*/ 0 w 612360"/>
                                  <a:gd name="textAreaRight" fmla="*/ 612720 w 612360"/>
                                  <a:gd name="textAreaTop" fmla="*/ 0 h 341280"/>
                                  <a:gd name="textAreaBottom" fmla="*/ 341640 h 34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17" stroked="t" o:allowincell="t" style="position:absolute;margin-left:-3pt;margin-top:7.35pt;width:85pt;height:47.35pt;mso-wrap-style:none;v-text-anchor:middle" type="_x0000_t15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Long-Term Outcome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(By June 2018)</w:t>
            </w:r>
          </w:p>
        </w:tc>
      </w:tr>
      <w:tr>
        <w:trPr>
          <w:trHeight w:val="6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Funding and in-kind donations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Collaborative relationships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Volunteers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Staff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Utilities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Admin. offices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Vehicles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Supplies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Community resource referr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Program curriculum (40 hours of life skills per week)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Evidence-based parenting classes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Parent-child interaction and socialization classes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Apartment units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Guest speakers/ counselors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Internet access for job searching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Weekly meetings with moms/onsite social workers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Daily expectations for self-sustainability (work/education/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positive parenting/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aintaining living spa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Number of women served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Number of children served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Number of individual one-hour counseling sessions provided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Weekly two-hour parenting group sessions for women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Number of weekly goal-setting meetings with on-site social worker (to be tracked)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Number of moms successfully reunified with child/children (to be tracked)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Moms meeting savings goals (to be track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Increase livability by 10% (renovations in progress for 9- to 12-month completion date on four apart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Increase Mary House livability by 20% (renovations in progress for a 9- to 12-month completion date on four apart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Increase Mary House livability by 100%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Increase occupancy by 100 % (four apartments completed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Increase self-sufficiency skill sets for moms by 100% (includes savings goals)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Increase parenting skill sets for moms by 100%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Increase family reunifications by 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41:00Z</dcterms:created>
  <dc:creator>Compaq Customer</dc:creator>
  <dc:description/>
  <cp:keywords/>
  <dc:language>en-US</dc:language>
  <cp:lastModifiedBy>Liz Kuball</cp:lastModifiedBy>
  <cp:lastPrinted>2013-08-12T06:56:00Z</cp:lastPrinted>
  <dcterms:modified xsi:type="dcterms:W3CDTF">2016-06-13T21:49:00Z</dcterms:modified>
  <cp:revision>3</cp:revision>
  <dc:subject/>
  <dc:title/>
</cp:coreProperties>
</file>