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GRISWOLD REAL ESTATE MANAGEMENT, INC.</w:t>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LANDSCAPE MAINTENANCE CONTR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is Agreement is entered into as of this </w:t>
      </w:r>
      <w:r>
        <w:rPr>
          <w:rFonts w:cs="Arial" w:ascii="Arial" w:hAnsi="Arial"/>
          <w:spacing w:val="-3"/>
          <w:u w:val="single"/>
        </w:rPr>
        <w:t>___________</w:t>
      </w:r>
      <w:r>
        <w:rPr>
          <w:rFonts w:cs="Arial" w:ascii="Arial" w:hAnsi="Arial"/>
          <w:spacing w:val="-3"/>
        </w:rPr>
        <w:t xml:space="preserve"> day of </w:t>
      </w:r>
      <w:r>
        <w:rPr>
          <w:rFonts w:cs="Arial" w:ascii="Arial" w:hAnsi="Arial"/>
          <w:spacing w:val="-3"/>
          <w:u w:val="single"/>
        </w:rPr>
        <w:t>_____________</w:t>
      </w:r>
      <w:r>
        <w:rPr>
          <w:rFonts w:cs="Arial" w:ascii="Arial" w:hAnsi="Arial"/>
          <w:spacing w:val="-3"/>
        </w:rPr>
        <w:t xml:space="preserve"> 20</w:t>
      </w:r>
      <w:r>
        <w:rPr>
          <w:rFonts w:cs="Arial" w:ascii="Arial" w:hAnsi="Arial"/>
          <w:spacing w:val="-3"/>
          <w:u w:val="single"/>
        </w:rPr>
        <w:t>___</w:t>
      </w:r>
      <w:r>
        <w:rPr>
          <w:rFonts w:cs="Arial" w:ascii="Arial" w:hAnsi="Arial"/>
          <w:spacing w:val="-3"/>
        </w:rPr>
        <w:t xml:space="preserve">, by and between Griswold Real Estate Management, Inc., as Agent for Owner (hereinafter referred to as "Owner"), and </w:t>
      </w:r>
      <w:r>
        <w:rPr>
          <w:rFonts w:cs="Arial" w:ascii="Arial" w:hAnsi="Arial"/>
          <w:spacing w:val="-3"/>
          <w:u w:val="single"/>
        </w:rPr>
        <w:t>_______________________</w:t>
      </w:r>
      <w:r>
        <w:rPr>
          <w:rFonts w:cs="Arial" w:ascii="Arial" w:hAnsi="Arial"/>
          <w:spacing w:val="-3"/>
        </w:rPr>
        <w:t xml:space="preserve"> (hereinafter referred to as "Operator”), with reference to the apartment buildings managed by Owner's Agent known as </w:t>
      </w:r>
      <w:r>
        <w:rPr>
          <w:rFonts w:cs="Arial" w:ascii="Arial" w:hAnsi="Arial"/>
          <w:spacing w:val="-3"/>
          <w:u w:val="single"/>
        </w:rPr>
        <w:t>____________</w:t>
      </w:r>
      <w:r>
        <w:rPr>
          <w:rFonts w:cs="Arial" w:ascii="Arial" w:hAnsi="Arial"/>
          <w:spacing w:val="-3"/>
        </w:rPr>
        <w:t xml:space="preserve"> Apartments, and identified by the street address </w:t>
      </w:r>
      <w:r>
        <w:rPr>
          <w:rFonts w:cs="Arial" w:ascii="Arial" w:hAnsi="Arial"/>
          <w:spacing w:val="-3"/>
          <w:u w:val="single"/>
        </w:rPr>
        <w:t>_________________</w:t>
      </w:r>
      <w:r>
        <w:rPr>
          <w:rFonts w:cs="Arial" w:ascii="Arial" w:hAnsi="Arial"/>
          <w:spacing w:val="-3"/>
        </w:rPr>
        <w:t>, (hereinafter referred to as the "Comple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u w:val="single"/>
        </w:rPr>
      </w:pPr>
      <w:r>
        <w:rPr>
          <w:rFonts w:cs="Arial" w:ascii="Arial" w:hAnsi="Arial"/>
          <w:b/>
          <w:bCs/>
          <w:u w:val="single"/>
        </w:rPr>
        <w:t>RECITAL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Owner's Agent is the duly authorized agent of the entity holding title to the Comple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The Complex is a business with substantial grounds requiring certain restorative work and regular maintenance on an ongoing bas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Operator is an independent contractor engaged in the business of landscape maintenance;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Owner's Agent desires to engage Operator for the purpose of such restorative and maintenance work for the Complex under the following terms and conditions, and Operator is willing to do s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REFORE, for the good and valuable consideration, the receipt and sufficiency of which are hereby mutually acknowledged, the parties agre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bCs/>
          <w:spacing w:val="-3"/>
        </w:rPr>
        <w:t>1.</w:t>
        <w:tab/>
        <w:t>TERM</w:t>
      </w:r>
      <w:r>
        <w:rPr>
          <w:rFonts w:cs="Arial" w:ascii="Arial" w:hAnsi="Arial"/>
          <w:b/>
          <w:spacing w:val="-3"/>
        </w:rPr>
        <w:t>.</w:t>
      </w:r>
      <w:r>
        <w:rPr>
          <w:rFonts w:cs="Arial" w:ascii="Arial" w:hAnsi="Arial"/>
          <w:spacing w:val="-3"/>
        </w:rPr>
        <w:tab/>
        <w:t xml:space="preserve">This agreement will become effective on </w:t>
      </w:r>
      <w:r>
        <w:rPr>
          <w:rFonts w:cs="Arial" w:ascii="Arial" w:hAnsi="Arial"/>
          <w:spacing w:val="-3"/>
          <w:u w:val="single"/>
        </w:rPr>
        <w:t>____________</w:t>
      </w:r>
      <w:r>
        <w:rPr>
          <w:rFonts w:cs="Arial" w:ascii="Arial" w:hAnsi="Arial"/>
          <w:spacing w:val="-3"/>
        </w:rPr>
        <w:t>, 20</w:t>
      </w:r>
      <w:r>
        <w:rPr>
          <w:rFonts w:cs="Arial" w:ascii="Arial" w:hAnsi="Arial"/>
          <w:spacing w:val="-3"/>
          <w:u w:val="single"/>
        </w:rPr>
        <w:t>___</w:t>
      </w:r>
      <w:r>
        <w:rPr>
          <w:rFonts w:cs="Arial" w:ascii="Arial" w:hAnsi="Arial"/>
          <w:spacing w:val="-3"/>
        </w:rPr>
        <w:t xml:space="preserve">, and will continue in effect for a period of </w:t>
      </w:r>
      <w:r>
        <w:rPr>
          <w:rFonts w:cs="Arial" w:ascii="Arial" w:hAnsi="Arial"/>
          <w:spacing w:val="-3"/>
          <w:u w:val="single"/>
        </w:rPr>
        <w:t>_____</w:t>
      </w:r>
      <w:r>
        <w:rPr>
          <w:rFonts w:cs="Arial" w:ascii="Arial" w:hAnsi="Arial"/>
          <w:spacing w:val="-3"/>
        </w:rPr>
        <w:t xml:space="preserve"> months thereafter unless sooner terminated as provided here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2.</w:t>
        <w:tab/>
        <w:t>SERVICES TO BE PERFORMED BY OPERATOR</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MAINTENANCE.</w:t>
      </w:r>
      <w:r>
        <w:rPr>
          <w:rFonts w:cs="Arial" w:ascii="Arial" w:hAnsi="Arial"/>
          <w:spacing w:val="-3"/>
        </w:rPr>
        <w:tab/>
        <w:t>Throughout the term of this Agreement, Operator shall perform the tasks set forth in the addendum titled, Griswold Real Estate Management, Inc. LANDSCAPE MAINTENANCE CONTRACT AND SPECIFIC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bCs/>
          <w:spacing w:val="-3"/>
        </w:rPr>
        <w:t>3.</w:t>
        <w:tab/>
        <w:t>COMPENSATION.</w:t>
      </w:r>
      <w:r>
        <w:rPr>
          <w:rFonts w:cs="Arial" w:ascii="Arial" w:hAnsi="Arial"/>
          <w:spacing w:val="-3"/>
        </w:rPr>
        <w:tab/>
        <w:t xml:space="preserve">In consideration for the services to be performed by Operator, Owner's Agent agrees to pay Operator a monthly fee in arrears, payable on the first day of the following calendar month, of </w:t>
      </w:r>
      <w:r>
        <w:rPr>
          <w:rFonts w:cs="Arial" w:ascii="Arial" w:hAnsi="Arial"/>
          <w:spacing w:val="-3"/>
          <w:u w:val="single"/>
        </w:rPr>
        <w:t>_____________</w:t>
      </w:r>
      <w:r>
        <w:rPr>
          <w:rFonts w:cs="Arial" w:ascii="Arial" w:hAnsi="Arial"/>
          <w:spacing w:val="-3"/>
        </w:rPr>
        <w:t xml:space="preserve"> Dollars ($_____) for the term of this Agreement.</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It is understood and agreed that should Owner's Agent require additional services not included in this Agreement, the compensation therefore shall be negotiated and paid separately.</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4.</w:t>
        <w:tab/>
        <w:t>OBLIGATIONS OF OPERATOR</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1</w:t>
        <w:tab/>
        <w:t>Operator agrees to perform the above-described services on the Complex during regular business hours or at such other times as the parties may mutually agree up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4.2</w:t>
        <w:tab/>
        <w:t>Operator will supply all tools and instruments required to perform the services under this Agreement. It is understood and agreed, however, that Owner's Agent shall be responsible for payment of the cost of supplies only for the maintenance of the irrigation there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4.3</w:t>
        <w:tab/>
        <w:t>Operator agrees to provide workers' compensation insurance for Operator's employees and agents and agrees to hold harmless and indemnify Owner's Agent for any and all claims arising out of any injury, disability, or death of any of Operator's employees or ag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4.4</w:t>
        <w:tab/>
        <w:t>Operator agrees to maintain a policy of Bodily Injury and Property Damage insurance in the minimum amount of five hundred thousand dollars ($500,000) per person, one million dollars ($1,000,000) umbrella, to cover any negligent acts committed by Operator or Operator's employees or agents during the performance of any duties under this Agreement. Operator further agrees to hold Owner's Agent free and harmless from any and all claims arising from any such negligent act or omission. Failure to maintain current insurance coverage per this section is sufficient cause for immediate termination of this contract with no notice whatsoever and with no further sum accruing to Operator beyond termination 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4.5</w:t>
        <w:tab/>
        <w:t>Neither this Agreement or any duties or obligations under this Agreement may be assigned by Operator without the prior written consent of Owner's Ag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5.</w:t>
        <w:tab/>
        <w:t>OBLIGATIONS OF OWNER'S AGENT</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1</w:t>
        <w:tab/>
        <w:t>Owner's Agent agrees to comply with all reasonable requests of Operator necessary to the performance of Operator's duties under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5.2</w:t>
        <w:tab/>
        <w:t>Neither this Agreement nor any duties or obligations under this Agreement may be assigned by Owner's Agent without the prior written consent of Opera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6.</w:t>
        <w:tab/>
        <w:t>TERMINATION</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spacing w:val="-3"/>
        </w:rPr>
        <w:tab/>
        <w:t>6.1</w:t>
        <w:tab/>
        <w:t>Notwithstanding any other provision of this Agreement, either party hereto may terminate this Agreement at any time by giving thirty (30 days written notice to the other party. Unless otherwise terminated as provided herein, this Agreement will continue in force for twelve (12) months following the date first above written. It is understood and agreed that in the event of any termination by notice under this Paragraph 6.1, Operator shall be entitled to the compensation provided for in Paragraph 3., for the period through and including the actual date of termin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2</w:t>
        <w:tab/>
        <w:t>Should Operator materially breach any of its obligations under this Agreement, Owner's Agent at their option, may terminate this Agreement by giving written notification to Operator by certified mail, return receipt reques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6.3</w:t>
        <w:tab/>
        <w:t>Should Owner's Agent fail to pay Operator all or any part of the compensation set forth in Paragraph 3 of this Agreement on the date due, Operator, at Operator's option, may terminate this Agreement if such failure is not remedied within thirty (30) days from the date payment is du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bCs/>
          <w:spacing w:val="-3"/>
        </w:rPr>
        <w:t>7.</w:t>
        <w:tab/>
        <w:t>RENEWAL.</w:t>
      </w:r>
      <w:r>
        <w:rPr>
          <w:rFonts w:cs="Arial" w:ascii="Arial" w:hAnsi="Arial"/>
          <w:spacing w:val="-3"/>
        </w:rPr>
        <w:tab/>
        <w:t xml:space="preserve">The terms and conditions of this Agreement shall continue on a month to month basis after the expiration of the initial </w:t>
      </w:r>
      <w:r>
        <w:rPr>
          <w:rFonts w:cs="Arial" w:ascii="Arial" w:hAnsi="Arial"/>
          <w:spacing w:val="-3"/>
          <w:u w:val="single"/>
        </w:rPr>
        <w:t>__________</w:t>
      </w:r>
      <w:r>
        <w:rPr>
          <w:rFonts w:cs="Arial" w:ascii="Arial" w:hAnsi="Arial"/>
          <w:spacing w:val="-3"/>
        </w:rPr>
        <w:t xml:space="preserve"> (</w:t>
      </w:r>
      <w:r>
        <w:rPr>
          <w:rFonts w:cs="Arial" w:ascii="Arial" w:hAnsi="Arial"/>
          <w:spacing w:val="-3"/>
          <w:u w:val="single"/>
        </w:rPr>
        <w:t>____</w:t>
      </w:r>
      <w:r>
        <w:rPr>
          <w:rFonts w:cs="Arial" w:ascii="Arial" w:hAnsi="Arial"/>
          <w:spacing w:val="-3"/>
        </w:rPr>
        <w:t>) month term of this Agreement. After the (</w:t>
      </w:r>
      <w:r>
        <w:rPr>
          <w:rFonts w:cs="Arial" w:ascii="Arial" w:hAnsi="Arial"/>
          <w:spacing w:val="-3"/>
          <w:u w:val="single"/>
        </w:rPr>
        <w:t>___</w:t>
      </w:r>
      <w:r>
        <w:rPr>
          <w:rFonts w:cs="Arial" w:ascii="Arial" w:hAnsi="Arial"/>
          <w:spacing w:val="-3"/>
        </w:rPr>
        <w:t>) month term, this Agreement can at any time be officially ended by written notification to Operator by certified mail at least thirty (30) days prior to the official termination 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8.</w:t>
        <w:tab/>
        <w:t>GENERAL PROVISIONS</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spacing w:val="-3"/>
        </w:rPr>
        <w:tab/>
        <w:t>8.1</w:t>
      </w:r>
      <w:r>
        <w:rPr>
          <w:rFonts w:cs="Arial" w:ascii="Arial" w:hAnsi="Arial"/>
          <w:b/>
          <w:spacing w:val="-3"/>
        </w:rPr>
        <w:tab/>
        <w:t>Notices.</w:t>
      </w:r>
      <w:r>
        <w:rPr>
          <w:rFonts w:cs="Arial" w:ascii="Arial" w:hAnsi="Arial"/>
          <w:spacing w:val="-3"/>
        </w:rPr>
        <w:tab/>
        <w:t>Any notices to be given hereunder by either party to the other may be effected by either personal delivery in writing or by mail, registered or certified, postage prepaid with return receipt requested, to the address of the addressee set forth herein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3600" w:hanging="3600"/>
        <w:jc w:val="both"/>
        <w:rPr>
          <w:rFonts w:ascii="Arial" w:hAnsi="Arial" w:cs="Arial"/>
          <w:spacing w:val="-3"/>
        </w:rPr>
      </w:pP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229870</wp:posOffset>
                </wp:positionV>
                <wp:extent cx="3519805" cy="0"/>
                <wp:effectExtent l="0" t="5080" r="0" b="5080"/>
                <wp:wrapTopAndBottom/>
                <wp:docPr id="1" name=""/>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8.1pt" to="458.75pt,1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317750</wp:posOffset>
                </wp:positionH>
                <wp:positionV relativeFrom="paragraph">
                  <wp:posOffset>389255</wp:posOffset>
                </wp:positionV>
                <wp:extent cx="3529965" cy="0"/>
                <wp:effectExtent l="0" t="5080" r="0" b="5080"/>
                <wp:wrapTopAndBottom/>
                <wp:docPr id="2"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0.65pt" to="460.4pt,3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306955</wp:posOffset>
                </wp:positionH>
                <wp:positionV relativeFrom="paragraph">
                  <wp:posOffset>537845</wp:posOffset>
                </wp:positionV>
                <wp:extent cx="3519805" cy="0"/>
                <wp:effectExtent l="0" t="5080" r="0" b="5080"/>
                <wp:wrapTopAndBottom/>
                <wp:docPr id="3" name=""/>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2.35pt" to="458.75pt,42.35pt" stroked="t" o:allowincell="f" style="position:absolute">
                <v:stroke color="black" weight="9360" joinstyle="miter" endcap="flat"/>
                <v:fill o:detectmouseclick="t" on="false"/>
                <w10:wrap type="topAndBottom"/>
              </v:line>
            </w:pict>
          </mc:Fallback>
        </mc:AlternateContent>
      </w:r>
      <w:r>
        <w:rPr>
          <w:rFonts w:cs="Arial" w:ascii="Arial" w:hAnsi="Arial"/>
          <w:spacing w:val="-3"/>
        </w:rPr>
        <w:t>To Operator:</w:t>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3600" w:hanging="3600"/>
        <w:jc w:val="both"/>
        <w:rPr>
          <w:rFonts w:ascii="Arial" w:hAnsi="Arial" w:cs="Arial"/>
          <w:spacing w:val="-3"/>
        </w:rPr>
      </w:pPr>
      <w:r>
        <w:rPr>
          <w:rFonts w:cs="Arial" w:ascii="Arial" w:hAnsi="Arial"/>
          <w:spacing w:val="-3"/>
        </w:rPr>
        <w:t>To Owner's Agent:</w:t>
        <w:tab/>
        <w:tab/>
        <w:t>Griswold Real Estate Management,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ab/>
        <w:tab/>
        <w:tab/>
        <w:t>123 Main Street, Suite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ab/>
        <w:tab/>
        <w:tab/>
        <w:t>San Diego, CA 921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spacing w:val="-3"/>
        </w:rPr>
        <w:tab/>
        <w:tab/>
        <w:tab/>
        <w:tab/>
        <w:tab/>
        <w:t>ATTN: Regional Manag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Either party hereto may change the party or address to which notices are to be sent by registered or certified mail to the other party. Notices delivered personally will be deemed communicated as of actual receipt; mailed notices will be deemed communicated as of seventy-two (72) hours after the deposit thereof in the United States Mail, postage prepaid and addressed to the other party to whom such notice is to be given as set forth here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8.2</w:t>
      </w:r>
      <w:r>
        <w:rPr>
          <w:rFonts w:cs="Arial" w:ascii="Arial" w:hAnsi="Arial"/>
          <w:b/>
          <w:spacing w:val="-3"/>
        </w:rPr>
        <w:tab/>
        <w:t>Entire Agreement.</w:t>
      </w:r>
      <w:r>
        <w:rPr>
          <w:rFonts w:cs="Arial" w:ascii="Arial" w:hAnsi="Arial"/>
          <w:spacing w:val="-3"/>
        </w:rPr>
        <w:tab/>
        <w:t>This Agreement supersedes any and all agreements, either oral or written, between the parties hereto with respect to the rendering of services by Operator for Owner's Agent and contains all of the covenants and agreements between the parties with respect to the rendering of such services in any manner Whatsoever. Each party to this Agreement acknowledges that no representations, inducements, promises, or agreements, orally or otherwise, have been made by any party, or anyone acting on behalf of any parties, which are not embodied herein, and that no other agreement, statement, or promise not contained in this Agreement shall be valid or binding. Any modification of this Agreement will be effective only if it is in writing signed by the party to be charg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8.3</w:t>
      </w:r>
      <w:r>
        <w:rPr>
          <w:rFonts w:cs="Arial" w:ascii="Arial" w:hAnsi="Arial"/>
          <w:b/>
          <w:spacing w:val="-3"/>
        </w:rPr>
        <w:tab/>
        <w:t>Attorney's fees.</w:t>
      </w:r>
      <w:r>
        <w:rPr>
          <w:rFonts w:cs="Arial" w:ascii="Arial" w:hAnsi="Arial"/>
          <w:spacing w:val="-3"/>
        </w:rPr>
        <w:tab/>
        <w:t>If any action at law or equity, including an action for declaratory relief, is brought to enforce or interpret the provisions of this Agreement, the prevailing party will be entitled to reasonable attorney's fees, which may be set by the court in the same action or in a separate action brought for that purpose, in addition to any other relief to which that party may be entitl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8.4</w:t>
      </w:r>
      <w:r>
        <w:rPr>
          <w:rFonts w:cs="Arial" w:ascii="Arial" w:hAnsi="Arial"/>
          <w:b/>
          <w:spacing w:val="-3"/>
        </w:rPr>
        <w:tab/>
        <w:t>Relationship of the Parties.</w:t>
      </w:r>
      <w:r>
        <w:rPr>
          <w:rFonts w:cs="Arial" w:ascii="Arial" w:hAnsi="Arial"/>
          <w:spacing w:val="-3"/>
        </w:rPr>
        <w:tab/>
        <w:t>The relationship of Owner's Agent and Operator established by this Agreement is that of independent contractors, and nothing herein shall be construed to make either the agent of the other or to create any other relationship between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8.5</w:t>
      </w:r>
      <w:r>
        <w:rPr>
          <w:rFonts w:cs="Arial" w:ascii="Arial" w:hAnsi="Arial"/>
          <w:b/>
          <w:spacing w:val="-3"/>
        </w:rPr>
        <w:tab/>
        <w:t>Binding Agreement.</w:t>
      </w:r>
      <w:r>
        <w:rPr>
          <w:rFonts w:cs="Arial" w:ascii="Arial" w:hAnsi="Arial"/>
          <w:spacing w:val="-3"/>
        </w:rPr>
        <w:tab/>
        <w:t>Subject to the provisions herein regarding assignment, this Agreement shall be binding upon the heirs, executors, administrators, successors and assigns of the respective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8.6</w:t>
      </w:r>
      <w:r>
        <w:rPr>
          <w:rFonts w:cs="Arial" w:ascii="Arial" w:hAnsi="Arial"/>
          <w:b/>
          <w:spacing w:val="-3"/>
        </w:rPr>
        <w:tab/>
        <w:t>Governing Law.</w:t>
      </w:r>
      <w:r>
        <w:rPr>
          <w:rFonts w:cs="Arial" w:ascii="Arial" w:hAnsi="Arial"/>
          <w:spacing w:val="-3"/>
        </w:rPr>
        <w:tab/>
        <w:t>This Agreement will be governed by and construed in accordance with the laws of the State of Californ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N WITNESS WHEREOF, the parties have set their hands on the date and year first above writte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ED IN THE PRESENCE OF:</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rPr>
      </w:pPr>
      <w:r>
        <w:rPr>
          <w:rFonts w:cs="Arial" w:ascii="Arial" w:hAnsi="Arial"/>
          <w:spacing w:val="-3"/>
        </w:rPr>
        <w:tab/>
        <w:tab/>
        <w:t>OWNER'S AGENT:</w:t>
        <w:tab/>
        <w:tab/>
        <w:t>Griswold Real Estate Management, In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u w:val="single"/>
        </w:rPr>
      </w:pPr>
      <w:r>
        <mc:AlternateContent>
          <mc:Choice Requires="wps">
            <w:drawing>
              <wp:anchor behindDoc="0" distT="0" distB="0" distL="114935" distR="114935" simplePos="0" locked="0" layoutInCell="0" allowOverlap="1" relativeHeight="19">
                <wp:simplePos x="0" y="0"/>
                <wp:positionH relativeFrom="column">
                  <wp:posOffset>3041015</wp:posOffset>
                </wp:positionH>
                <wp:positionV relativeFrom="paragraph">
                  <wp:posOffset>123825</wp:posOffset>
                </wp:positionV>
                <wp:extent cx="2934335" cy="0"/>
                <wp:effectExtent l="0" t="5080" r="0" b="5080"/>
                <wp:wrapTopAndBottom/>
                <wp:docPr id="4" name=""/>
                <a:graphic xmlns:a="http://schemas.openxmlformats.org/drawingml/2006/main">
                  <a:graphicData uri="http://schemas.microsoft.com/office/word/2010/wordprocessingShape">
                    <wps:wsp>
                      <wps:cNvSpPr/>
                      <wps:spPr>
                        <a:xfrm>
                          <a:off x="0" y="0"/>
                          <a:ext cx="29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9.75pt" to="470.45pt,9.75pt" stroked="t" o:allowincell="f" style="position:absolute">
                <v:stroke color="black" weight="9360" joinstyle="miter" endcap="flat"/>
                <v:fill o:detectmouseclick="t" on="false"/>
                <w10:wrap type="topAndBottom"/>
              </v:line>
            </w:pict>
          </mc:Fallback>
        </mc:AlternateContent>
      </w:r>
      <w:r>
        <w:rPr>
          <w:rFonts w:cs="Arial" w:ascii="Arial" w:hAnsi="Arial"/>
          <w:spacing w:val="-3"/>
        </w:rPr>
        <w:tab/>
        <w:tab/>
        <w:tab/>
        <w:tab/>
        <w:tab/>
        <w:tab/>
        <w:t>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u w:val="single"/>
        </w:rPr>
      </w:pPr>
      <w:r>
        <w:rPr>
          <w:rFonts w:cs="Arial" w:ascii="Arial" w:hAnsi="Arial"/>
          <w:spacing w:val="-3"/>
          <w:u w:val="single"/>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8">
                <wp:simplePos x="0" y="0"/>
                <wp:positionH relativeFrom="column">
                  <wp:posOffset>3487420</wp:posOffset>
                </wp:positionH>
                <wp:positionV relativeFrom="paragraph">
                  <wp:posOffset>106045</wp:posOffset>
                </wp:positionV>
                <wp:extent cx="2466340" cy="0"/>
                <wp:effectExtent l="0" t="5080" r="0" b="5080"/>
                <wp:wrapTopAndBottom/>
                <wp:docPr id="5"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8.35pt" to="468.75pt,8.35pt" stroked="t" o:allowincell="f" style="position:absolute">
                <v:stroke color="black" weight="9360" joinstyle="miter" endcap="flat"/>
                <v:fill o:detectmouseclick="t" on="false"/>
                <w10:wrap type="topAndBottom"/>
              </v:line>
            </w:pict>
          </mc:Fallback>
        </mc:AlternateContent>
      </w:r>
      <w:r>
        <w:rPr>
          <w:rFonts w:cs="Arial" w:ascii="Arial" w:hAnsi="Arial"/>
        </w:rPr>
        <w:tab/>
        <w:tab/>
        <w:tab/>
        <w:tab/>
        <w:tab/>
        <w:tab/>
        <w:tab/>
        <w:t>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u w:val="single"/>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3825</wp:posOffset>
                </wp:positionV>
                <wp:extent cx="2753995" cy="0"/>
                <wp:effectExtent l="0" t="5080" r="0" b="5080"/>
                <wp:wrapTopAndBottom/>
                <wp:docPr id="6" name=""/>
                <a:graphic xmlns:a="http://schemas.openxmlformats.org/drawingml/2006/main">
                  <a:graphicData uri="http://schemas.microsoft.com/office/word/2010/wordprocessingShape">
                    <wps:wsp>
                      <wps:cNvSpPr/>
                      <wps:spPr>
                        <a:xfrm>
                          <a:off x="0" y="0"/>
                          <a:ext cx="27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468.8pt,9.75pt" stroked="t" o:allowincell="f" style="position:absolute">
                <v:stroke color="black" weight="9360" joinstyle="miter" endcap="flat"/>
                <v:fill o:detectmouseclick="t" on="false"/>
                <w10:wrap type="topAndBottom"/>
              </v:line>
            </w:pict>
          </mc:Fallback>
        </mc:AlternateContent>
      </w:r>
      <w:r>
        <w:rPr>
          <w:rFonts w:cs="Arial" w:ascii="Arial" w:hAnsi="Arial"/>
          <w:spacing w:val="-3"/>
        </w:rPr>
        <w:tab/>
        <w:tab/>
        <w:t>OPERATOR:</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u w:val="single"/>
        </w:rPr>
      </w:pPr>
      <w: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120650</wp:posOffset>
                </wp:positionV>
                <wp:extent cx="2902585" cy="0"/>
                <wp:effectExtent l="0" t="5080" r="0" b="5080"/>
                <wp:wrapTopAndBottom/>
                <wp:docPr id="7" name=""/>
                <a:graphic xmlns:a="http://schemas.openxmlformats.org/drawingml/2006/main">
                  <a:graphicData uri="http://schemas.microsoft.com/office/word/2010/wordprocessingShape">
                    <wps:wsp>
                      <wps:cNvSpPr/>
                      <wps:spPr>
                        <a:xfrm>
                          <a:off x="0" y="0"/>
                          <a:ext cx="29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9.5pt" to="467.1pt,9.5pt" stroked="t" o:allowincell="f" style="position:absolute">
                <v:stroke color="black" weight="9360" joinstyle="miter" endcap="flat"/>
                <v:fill o:detectmouseclick="t" on="false"/>
                <w10:wrap type="topAndBottom"/>
              </v:line>
            </w:pict>
          </mc:Fallback>
        </mc:AlternateContent>
      </w:r>
      <w:r>
        <w:rPr>
          <w:rFonts w:cs="Arial" w:ascii="Arial" w:hAnsi="Arial"/>
          <w:spacing w:val="-3"/>
        </w:rPr>
        <w:tab/>
        <w:tab/>
        <w:tab/>
        <w:tab/>
        <w:tab/>
        <w:tab/>
        <w:t>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u w:val="single"/>
        </w:rPr>
      </w:pPr>
      <w:r>
        <mc:AlternateContent>
          <mc:Choice Requires="wps">
            <w:drawing>
              <wp:anchor behindDoc="0" distT="0" distB="0" distL="114935" distR="114935" simplePos="0" locked="0" layoutInCell="0" allowOverlap="1" relativeHeight="15">
                <wp:simplePos x="0" y="0"/>
                <wp:positionH relativeFrom="column">
                  <wp:posOffset>3498215</wp:posOffset>
                </wp:positionH>
                <wp:positionV relativeFrom="paragraph">
                  <wp:posOffset>102870</wp:posOffset>
                </wp:positionV>
                <wp:extent cx="2477135" cy="0"/>
                <wp:effectExtent l="0" t="5080" r="0" b="5080"/>
                <wp:wrapTopAndBottom/>
                <wp:docPr id="8" name=""/>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8.1pt" to="470.45pt,8.1pt" stroked="t" o:allowincell="f" style="position:absolute">
                <v:stroke color="black" weight="9360" joinstyle="miter" endcap="flat"/>
                <v:fill o:detectmouseclick="t" on="false"/>
                <w10:wrap type="topAndBottom"/>
              </v:line>
            </w:pict>
          </mc:Fallback>
        </mc:AlternateContent>
      </w:r>
      <w:r>
        <w:rPr>
          <w:rFonts w:cs="Arial" w:ascii="Arial" w:hAnsi="Arial"/>
          <w:spacing w:val="-3"/>
        </w:rPr>
        <w:tab/>
        <w:tab/>
        <w:tab/>
        <w:tab/>
        <w:tab/>
        <w:tab/>
        <w:tab/>
        <w:t>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2"/>
          <w:type w:val="nextPage"/>
          <w:pgSz w:w="12240" w:h="15840"/>
          <w:pgMar w:left="1440" w:right="1440" w:gutter="0" w:header="0" w:top="1440" w:footer="1296"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GRISWOLD REAL ESTATE MANAGEMENT, INC.</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LANDSCAPE MAINTENANCE</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CONTRACT AND SPECIFIC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The contractor shall furnish all supervision, labor and materials, equipment and other services necessary to complete maintenance on all landscaped areas to include maintenance of all lawn, trees (up to 15 feet), shrubs, ground covers, annual, trash debris removal, operation, adjustment, and cleaning of irrigation systems and removal of weeds throughout the property. Standard of maintenance shall be maintained to the owner's satisfaction and the property shall be maintained in a vigorous growing condition and a lush and manicured appearanc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No extras are intended over and above this contract without the express written approval of the owner or his designated representative.</w:t>
      </w:r>
      <w:r>
        <w:rPr>
          <w:rFonts w:cs="Arial" w:ascii="Arial" w:hAnsi="Arial"/>
          <w:spacing w:val="-3"/>
        </w:rPr>
        <w:t xml:space="preserve"> The following specific items are included as listed in general categor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u w:val="single"/>
        </w:rPr>
        <w:t>GROUND COVER</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Edging as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Fertilize as necessary to maintain a healthy and vigorous growing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Weeding as necessary to maintain a weed-free appea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 xml:space="preserve">Ground cover may be trimmed to not more than 6 inches away from buildings, fences or other structures and may be maintained so by the use of approved cutting methods only. </w:t>
      </w:r>
      <w:r>
        <w:rPr>
          <w:rFonts w:cs="Arial" w:ascii="Arial" w:hAnsi="Arial"/>
          <w:b/>
          <w:spacing w:val="-3"/>
        </w:rPr>
        <w:t>NO CHEMIC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Bare or unplanted areas not evidencing any plant growth are to be cultivated on a monthly basis and be kept free of debris, weeds, et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u w:val="single"/>
        </w:rPr>
        <w:t>LAWNS</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The frequency of mowing shall be weekly so as to maintain a manicured appearance at all tim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w:t>
        <w:tab/>
        <w:t>Apartment lawns are to mow on Thursdays and/or Fridays of each week. Subject to scheduling of Owner's representat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rPr>
          <w:rFonts w:ascii="Arial" w:hAnsi="Arial" w:cs="Arial"/>
        </w:rPr>
      </w:pPr>
      <w:r>
        <w:rPr>
          <w:rFonts w:cs="Arial" w:ascii="Arial" w:hAnsi="Arial"/>
        </w:rPr>
        <w:t>2.</w:t>
        <w:tab/>
        <w:t>Minor debris will be removed from turf areas prior to mowing. Contractor shall inform Owner's representative in case of substantial debri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Clippings shall be blown, swept or vacuumed from the entirety of the project after mowing, including walks, patios, parking,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Clippings are to be removed from the property or divided between several trash containers on the property with the approval of the Owner's representat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All necessary turf areas will be trimmed at the same frequency of m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Tree wells or basins are approved, but must be void of dead grass and must be edged regular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Bark damage to trees is not per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All edges require edging where turf butts concrete, soil, buildings, signs, et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6.</w:t>
        <w:tab/>
        <w:t>Dethatching or aeration is to be accomplished by the contractor providing labor and the owner providing the equipment rental or maintenance, if applicable. Labor to be performed on regular maintenance day, at no extra char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7.</w:t>
        <w:tab/>
        <w:t>Material for re-seeding or over-seeding is as an extra, and is to be purchased at the approved supplier under the property's charge accou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8.</w:t>
        <w:tab/>
        <w:t>Mowers with sharp cutting edges will be us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FERTILIZER</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The frequency of fertilizer application will be such that healthy vigorous conditions are maintained, and the appearance is lush green turf and healthy vigorously growing shrubs and tr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2.</w:t>
        <w:tab/>
        <w:t>Deep fertilizing for trees should be accomplished on an annual basis. Do not over-fertilize eucalyptus so as to create a top heavy, unstable he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All areas of the property, including shrubs and ground cover areas, will receive adequate fertiliz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WEED ERADICATION</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1.</w:t>
        <w:tab/>
        <w:t>Weed infestation and growth is not permitted on-site. Control may be accomplish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Spot-killers in planted areas, with -prior- 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Annual pre-emergence treatments as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Hand rem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Weeds are not permitted in joints in concrete, walkways, parking areas or along property perimet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Removal and control of moss or fungus growth in landscaped areas, walkways, parking lots, etc. is the responsibility of contra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u w:val="single"/>
        </w:rPr>
      </w:pPr>
      <w:r>
        <w:rPr>
          <w:rFonts w:cs="Arial" w:ascii="Arial" w:hAnsi="Arial"/>
          <w:b/>
          <w:bCs/>
          <w:u w:val="single"/>
        </w:rPr>
        <w:t>TREE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Trees under the height of 15 feet shall be the responsibility of contra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Pruning is required to maintain desired and natural shapes, and to promote healthy and balanced growth as intended by the archit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Do not top redwoods. Do not shear or pollard tr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2.</w:t>
        <w:tab/>
        <w:t>Basins or wells must be maintained where shrubs and trees are planted in bed areas. Maintenance of basins must be accomplished by hand means, as appearance of brown or dead grass or ground cover is not per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3.</w:t>
        <w:tab/>
        <w:t>Staking or guying is required as necessary. Control devices must be removed when tree growth no longer needs support or tree is being damaged by support dev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Girding" of trees is not per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Trees over 15 feet requiring maintenance shall be reported to the owner's representative by the contra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VINES AND SHRUB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Appropriate training, thinning and pruning shall be accomplish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Vines and shrubs shall be maintained away from buildings unless otherwise specifi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2.</w:t>
        <w:tab/>
      </w:r>
      <w:r>
        <w:rPr>
          <w:rFonts w:cs="Arial" w:ascii="Arial" w:hAnsi="Arial"/>
          <w:spacing w:val="-3"/>
          <w:u w:val="single"/>
        </w:rPr>
        <w:t>Natural</w:t>
      </w:r>
      <w:r>
        <w:rPr>
          <w:rFonts w:cs="Arial" w:ascii="Arial" w:hAnsi="Arial"/>
          <w:spacing w:val="-3"/>
        </w:rPr>
        <w:t xml:space="preserve"> shapes or architect's direction will dictate pruning patter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t>CHEMICAL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Contractor is to provide all herbicides, fungicides, pesticides, fertilizers and other chemicals to control fungus, insects, to promote growth, and control rodents as necessary, and will without specific scheduling apply same to eliminate problem. These items are to be included in the monthly contract fee and will </w:t>
      </w:r>
      <w:r>
        <w:rPr>
          <w:rFonts w:cs="Arial" w:ascii="Arial" w:hAnsi="Arial"/>
          <w:spacing w:val="-3"/>
          <w:u w:val="single"/>
        </w:rPr>
        <w:t>not</w:t>
      </w:r>
      <w:r>
        <w:rPr>
          <w:rFonts w:cs="Arial" w:ascii="Arial" w:hAnsi="Arial"/>
          <w:spacing w:val="-3"/>
        </w:rPr>
        <w:t xml:space="preserve"> be an extra cost ite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u w:val="single"/>
        </w:rPr>
        <w:t>TOOLS</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ntractor shall provide all tools and equipment necessary.</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u w:val="single"/>
        </w:rPr>
        <w:t>IRRIGATION</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Contractor shall maintain the irrigation system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Adjust each sprinkler head, valve, and controller for adequate coverage and moisture for maximum plant growt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Run-off is to be minimiz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Seasonal adjustment, if any, is to be provi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Hand-watering and/or supervision of hand watering shall be provided by the contractor, if required for any reas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e.</w:t>
        <w:tab/>
        <w:t>Ensure against over-spray onto building, walkways, etc. Particular care must be exercised to eliminate over-spray onto build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If applicable, contractor shall drain and winterize irrigation sys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 xml:space="preserve">Inspections of the complete irrigation system, including the operation of each station and each sprinkler head shall be accomplished </w:t>
      </w:r>
      <w:r>
        <w:rPr>
          <w:rFonts w:cs="Arial" w:ascii="Arial" w:hAnsi="Arial"/>
          <w:spacing w:val="-3"/>
          <w:u w:val="single"/>
        </w:rPr>
        <w:t>week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t>All irrigation, unless otherwise agreed to in writing by the owners Agent shall be operated from the hours of 2 a.m. until 5 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tab/>
        <w:t>Labor for repairs above the "tee" shall be provided by the contractor and the Owners Agent shall pay only for the costs of parts and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Contractor is solely responsible for irrigation repairs caused by his negligence or the operation of his equipment.</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u w:val="single"/>
        </w:rPr>
        <w:t>GENERAL</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1.</w:t>
        <w:tab/>
        <w:t>No plant material will be changed on-site without the owner's representative's approval. Owner's representative will be notified of any dead or damaged plant materi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Litter pick-up will be accomplished during each site visit but in no event less than weekly, including all parking areas, perimeters, curbs, and after each m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Contractor is responsible for monthly detailed inspection and weekly overall inspection of the entire property and reporting results of same including any deficiencies to the owner's Agent or designated representat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4.</w:t>
        <w:tab/>
        <w:t xml:space="preserve">Extras over and above the monthly contract amount will require the prior </w:t>
      </w:r>
      <w:r>
        <w:rPr>
          <w:rFonts w:cs="Arial" w:ascii="Arial" w:hAnsi="Arial"/>
          <w:spacing w:val="-3"/>
          <w:u w:val="single"/>
        </w:rPr>
        <w:t>written</w:t>
      </w:r>
      <w:r>
        <w:rPr>
          <w:rFonts w:cs="Arial" w:ascii="Arial" w:hAnsi="Arial"/>
          <w:spacing w:val="-3"/>
        </w:rPr>
        <w:t xml:space="preserve"> approval of the Owners Agent or his designated representative prior to the commencement of the wo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5.</w:t>
        <w:tab/>
        <w:t xml:space="preserve">All employees of the contractor performing work on-site will be courteous with residents or tenants, and will be professionally presentable and </w:t>
      </w:r>
      <w:r>
        <w:rPr>
          <w:rFonts w:cs="Arial" w:ascii="Arial" w:hAnsi="Arial"/>
          <w:spacing w:val="-3"/>
          <w:u w:val="single"/>
        </w:rPr>
        <w:t>attired in uniform</w:t>
      </w:r>
      <w:r>
        <w:rPr>
          <w:rFonts w:cs="Arial" w:ascii="Arial" w:hAnsi="Arial"/>
          <w:spacing w:val="-3"/>
        </w:rPr>
        <w:t xml:space="preserve"> at all times of work on-site. At no time will bare torsos be allow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Leaf collection and removal is to be provided as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7.</w:t>
        <w:tab/>
        <w:t>Equipment is not to be stored on-site without approval of Owner's Agent or designated representat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8.</w:t>
        <w:tab/>
        <w:t>Contractor is responsible for clearing landscape debris from the covers of on-site drai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INSURANCE AND LICEN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Worker's Compensation, per state requirement, is to be provided by the contractor, and a current certificate of it provided to the Owners Ag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General liability insurance in the amount of $1,000,000 will be maintained with a current certificate provided to the Owners Ag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u w:val="single"/>
        </w:rPr>
        <w:t>SEASONAL PLANT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1.</w:t>
        <w:tab/>
        <w:t xml:space="preserve">It is the intent of the Owners Agent that annual plantings of vigorously growing seasonal flowers be accomplished three or more times each year. These planting areas are to be maintained to the utmost by the contractor and replaced when showing </w:t>
      </w:r>
      <w:r>
        <w:rPr>
          <w:rFonts w:cs="Arial" w:ascii="Arial" w:hAnsi="Arial"/>
          <w:spacing w:val="-3"/>
          <w:u w:val="single"/>
        </w:rPr>
        <w:t>signs</w:t>
      </w:r>
      <w:r>
        <w:rPr>
          <w:rFonts w:cs="Arial" w:ascii="Arial" w:hAnsi="Arial"/>
          <w:spacing w:val="-3"/>
        </w:rPr>
        <w:t xml:space="preserve"> of decli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tab/>
        <w:t>Owners Agent or his designated representative reserves the right to select plant materi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tab/>
        <w:t>Owners Agent or his designated representative will approve, in advance, cost of plant purcha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4.</w:t>
        <w:tab/>
        <w:t>Owners Agent or his designated representative will provide plant material F.O.B. local nursery(s). Contractor will pick up, deliver, properly plant and maintain material as part of this contr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5.</w:t>
        <w:tab/>
        <w:t xml:space="preserve">Labor for seasonal plantings is </w:t>
      </w:r>
      <w:r>
        <w:rPr>
          <w:rFonts w:cs="Arial" w:ascii="Arial" w:hAnsi="Arial"/>
          <w:spacing w:val="-3"/>
          <w:u w:val="single"/>
        </w:rPr>
        <w:t>included</w:t>
      </w:r>
      <w:r>
        <w:rPr>
          <w:rFonts w:cs="Arial" w:ascii="Arial" w:hAnsi="Arial"/>
          <w:spacing w:val="-3"/>
        </w:rPr>
        <w:t xml:space="preserve"> in contract pr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6.</w:t>
        <w:tab/>
        <w:t>Contractor is required to calendar timely replacement of plant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ese specifications are made a part of the landscape maintenance contract between </w:t>
      </w:r>
      <w:r>
        <w:rPr>
          <w:rFonts w:cs="Arial" w:ascii="Arial" w:hAnsi="Arial"/>
          <w:spacing w:val="-3"/>
          <w:u w:val="single"/>
        </w:rPr>
        <w:t xml:space="preserve">            </w:t>
      </w:r>
      <w:r>
        <w:rPr>
          <w:rFonts w:cs="Arial" w:ascii="Arial" w:hAnsi="Arial"/>
          <w:spacing w:val="-3"/>
        </w:rPr>
        <w:t xml:space="preserve">(Contractor) and </w:t>
      </w:r>
      <w:r>
        <w:rPr>
          <w:rFonts w:cs="Arial" w:ascii="Arial" w:hAnsi="Arial"/>
          <w:spacing w:val="-3"/>
          <w:u w:val="single"/>
        </w:rPr>
        <w:t xml:space="preserve">              </w:t>
      </w:r>
      <w:r>
        <w:rPr>
          <w:rFonts w:cs="Arial" w:ascii="Arial" w:hAnsi="Arial"/>
          <w:spacing w:val="-3"/>
        </w:rPr>
        <w:t xml:space="preserve"> (Proper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Dated:</w:t>
      </w:r>
      <w:r>
        <w:rPr>
          <w:rFonts w:cs="Arial" w:ascii="Arial" w:hAnsi="Arial"/>
          <w:spacing w:val="-3"/>
          <w:u w:val="single"/>
        </w:rPr>
        <w:t>___________</w:t>
      </w:r>
      <w:r>
        <w:rPr>
          <w:rFonts w:cs="Arial" w:ascii="Arial" w:hAnsi="Arial"/>
          <w:spacing w:val="-3"/>
        </w:rPr>
        <w:t>, 20</w:t>
      </w:r>
      <w:r>
        <w:rPr>
          <w:rFonts w:cs="Arial" w:ascii="Arial" w:hAnsi="Arial"/>
          <w:spacing w:val="-3"/>
          <w:u w:val="single"/>
        </w:rPr>
        <w:t>__</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20650</wp:posOffset>
                </wp:positionV>
                <wp:extent cx="4019550" cy="0"/>
                <wp:effectExtent l="635" t="5080" r="0" b="5080"/>
                <wp:wrapTopAndBottom/>
                <wp:docPr id="10"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5pt" to="318.1pt,9.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Initial)</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06045</wp:posOffset>
                </wp:positionV>
                <wp:extent cx="3934460" cy="0"/>
                <wp:effectExtent l="635" t="5080" r="0" b="5080"/>
                <wp:wrapTopAndBottom/>
                <wp:docPr id="11" name=""/>
                <a:graphic xmlns:a="http://schemas.openxmlformats.org/drawingml/2006/main">
                  <a:graphicData uri="http://schemas.microsoft.com/office/word/2010/wordprocessingShape">
                    <wps:wsp>
                      <wps:cNvSpPr/>
                      <wps:spPr>
                        <a:xfrm>
                          <a:off x="0" y="0"/>
                          <a:ext cx="39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35pt" to="312.25pt,8.3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Initia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sectPr>
      <w:type w:val="continuous"/>
      <w:pgSz w:w="12240" w:h="15840"/>
      <w:pgMar w:left="1440" w:right="1440" w:gutter="0" w:header="0" w:top="1440" w:footer="129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9"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3"/>
    </w:pPr>
    <w:rPr>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26:00Z</dcterms:created>
  <dc:creator>Griswold Real Estate Mgmt</dc:creator>
  <dc:description/>
  <cp:keywords/>
  <dc:language>en-US</dc:language>
  <cp:lastModifiedBy>Tebbe, Jennifer - Indianapolis</cp:lastModifiedBy>
  <cp:lastPrinted>2001-10-31T12:57:00Z</cp:lastPrinted>
  <dcterms:modified xsi:type="dcterms:W3CDTF">2012-11-20T18:10:00Z</dcterms:modified>
  <cp:revision>5</cp:revision>
  <dc:subject/>
  <dc:title>   </dc:title>
</cp:coreProperties>
</file>