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3387"/>
        <w:gridCol w:w="1854"/>
        <w:gridCol w:w="460"/>
        <w:gridCol w:w="4019"/>
        <w:gridCol w:w="50"/>
      </w:tblGrid>
      <w:tr>
        <w:trPr/>
        <w:tc>
          <w:tcPr>
            <w:tcW w:w="10969" w:type="dxa"/>
            <w:gridSpan w:val="5"/>
            <w:tcBorders/>
            <w:vAlign w:val="center"/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  <w:highlight w:val="lightGray"/>
              </w:rPr>
              <w:t xml:space="preserve">If you don’t already belong to a chapter look at the list below and pick one to join. Just notify National of your choice, </w:t>
            </w:r>
            <w:hyperlink r:id="rId2">
              <w:r>
                <w:rPr>
                  <w:rStyle w:val="InternetLink"/>
                  <w:highlight w:val="lightGray"/>
                </w:rPr>
                <w:t>info@narpm.org</w:t>
              </w:r>
            </w:hyperlink>
            <w:r>
              <w:rPr>
                <w:rStyle w:val="StrongEmphasis"/>
                <w:highlight w:val="lightGray"/>
              </w:rPr>
              <w:t>.</w:t>
            </w:r>
          </w:p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highlight w:val="lightGray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9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APT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7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APNAM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4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T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19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BSI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5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entral Arkansas, A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Little Ro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R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centralar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78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entral Arizona, 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rescot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Z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hoenix/Northern Arizona, 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hoen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Z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phoenix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outhern Arizona, A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uc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Z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tucsonpropertymanagers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lameda-Contra Costa Counti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lamed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acc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00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lifornia State Associat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cal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9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arin &amp; Sonoma, C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 Rafa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 xml:space="preserve">http://www.narpm.org/chapters/C019/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onterey Bay, C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onterey B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mbc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cramento Area, C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crament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sacramento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 Diego, C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 Die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0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ta Clara County, C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 Jo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santaclara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olorado Springs, C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olorado Spring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coloradosprings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Denver, C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Denv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rentproperty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4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orthern Colorado, C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ort Coll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ncc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8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estern Colorado, C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Grand Junc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westerncoloradonarpmchapter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00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orida State Chapt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3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orida West Coast ,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pring Hil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springhill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ortheast Florida,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Jackso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jacksonville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rlando/Central Florida,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rlan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orlandonarpm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ensacola Area,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ensac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pensacola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7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rasota/Bradenton,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raso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ttp://www.narpmsarasotabradenton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8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ampa Bay,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ampa B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tampabay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5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reasure Coast of F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reasure Coa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tcnarpm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tlanta, G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tlan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G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ga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38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Big Island of Hawaii, H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Ko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I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ttp://www.narpm.org/chapters/C038/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5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East Hawaii, H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i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I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7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ahu, H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onolul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I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oahu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59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outhwest Idaho, I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Bo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ID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swidaho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8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hicagoland, I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hica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I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chicagolandnarpm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7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Baltimore/Washington, M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Baltimo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D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baltwash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0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aryland Suburban, MD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yers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D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maryland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8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innesota, M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N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mn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6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Greater Kansas City, M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Kansas Cit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O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30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estern Montana, M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issou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MT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mt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9" w:type="dxa"/>
            <w:gridSpan w:val="5"/>
            <w:tcBorders/>
            <w:vAlign w:val="center"/>
          </w:tcPr>
          <w:p>
            <w:pPr>
              <w:pStyle w:val="Normal"/>
              <w:rPr>
                <w:rStyle w:val="StrongEmphasis"/>
                <w:highlight w:val="lightGray"/>
              </w:rPr>
            </w:pPr>
            <w:r>
              <w:rPr>
                <w:rStyle w:val="StrongEmphasis"/>
                <w:highlight w:val="lightGray"/>
              </w:rPr>
              <w:t xml:space="preserve">If you don’t already belong to a chapter look at the list below and pick one to join. Just notify National of your choice, </w:t>
            </w:r>
            <w:hyperlink r:id="rId3">
              <w:r>
                <w:rPr>
                  <w:rStyle w:val="InternetLink"/>
                  <w:highlight w:val="lightGray"/>
                </w:rPr>
                <w:t>info@narpm.org</w:t>
              </w:r>
            </w:hyperlink>
            <w:r>
              <w:rPr>
                <w:rStyle w:val="StrongEmphasis"/>
                <w:highlight w:val="lightGray"/>
              </w:rPr>
              <w:t>.</w:t>
            </w:r>
          </w:p>
          <w:p>
            <w:pPr>
              <w:pStyle w:val="Normal"/>
              <w:rPr>
                <w:rStyle w:val="StrongEmphasis"/>
                <w:highlight w:val="yellow"/>
              </w:rPr>
            </w:pPr>
            <w:r>
              <w:rPr>
                <w:highlight w:val="lightGray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9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APT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7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APNAM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4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T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19" w:type="dxa"/>
            <w:tcBorders/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BSI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80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harlotte Regional, NC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harlo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C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charlottenarpm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4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lbuquerque/Metro, NM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lbuquer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M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Albuquerque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6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outhern Nevada, NV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Las Veg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V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lv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Greater Portland, 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ort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R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portlandrentals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40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ashville, T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ash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N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nashville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ustin Area,T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Aus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X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austin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ort Worth/Mid Cities, T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Fort Wort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X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fortworth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8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Greater Dallas, T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Dal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X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dallas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0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ouston, TX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ous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X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 Antonio Metropolitan Are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an Antoni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X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sanantonio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86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Utah Chapter, U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43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orthern Virginia, V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ttp://www.nova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9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outheastern/Hampton Roads, V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Hampton Road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hamptonroads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79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irginia Peninsula Chapter, V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irginia Peninsu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004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irginia State Chapt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irginia Bea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V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arpmvirginia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6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Inland Northwest Counties,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Inland Northwe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1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King County,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King Count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kingnarpm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3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Kitsap County,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Tracy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kitsap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55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Northwest Counties,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ak Harb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nwcnarpm.co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4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lympia/Thurston,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Olymp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21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ierce County,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Pierce Count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pc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C087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nohomish Chapter. WA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S002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shington State Associat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A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pad"/>
              <w:spacing w:before="280" w:after="0"/>
              <w:rPr/>
            </w:pPr>
            <w:r>
              <w:rPr/>
              <w:t>www.washnarpm.org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d">
    <w:name w:val="nop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pm.org" TargetMode="External"/><Relationship Id="rId3" Type="http://schemas.openxmlformats.org/officeDocument/2006/relationships/hyperlink" Target="mailto:info@narp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5:00Z</dcterms:created>
  <dc:creator>gphillips</dc:creator>
  <dc:description/>
  <dc:language>en-US</dc:language>
  <cp:lastModifiedBy>Tebbe, Jennifer - Indianapolis</cp:lastModifiedBy>
  <dcterms:modified xsi:type="dcterms:W3CDTF">2012-10-08T18:55:00Z</dcterms:modified>
  <cp:revision>2</cp:revision>
  <dc:subject/>
  <dc:title/>
</cp:coreProperties>
</file>