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RESIDENT REFER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ROPERTY NAME:_________________________________ CHECK # 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AY TO: _______________________________________ DATE: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AIL TO: 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EFERRED BY: 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MOUNT: 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NEW RESIDENT: 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APARTMENT  #: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OVE-IN DATE: 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Referral fee paid for first time residents only, 45 days after move-in. New resident must be current with all rent and any other charges and not in breach of their rental agreement or le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Manager Approval _________________________ Date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Supervisor Approval ______________________ Date ____________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1:39:00Z</dcterms:created>
  <dc:creator>Griswold Real Estate Mgmt</dc:creator>
  <dc:description/>
  <cp:keywords/>
  <dc:language>en-US</dc:language>
  <cp:lastModifiedBy>Tebbe, Jennifer - Indianapolis</cp:lastModifiedBy>
  <dcterms:modified xsi:type="dcterms:W3CDTF">2012-11-12T15:50:00Z</dcterms:modified>
  <cp:revision>4</cp:revision>
  <dc:subject/>
  <dc:title>RESIDENT REFERRAL</dc:title>
</cp:coreProperties>
</file>