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31" w:leader="none"/>
        </w:tabs>
        <w:suppressAutoHyphens w:val="true"/>
        <w:ind w:right="123" w:hanging="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ISWOLD REAL ESTATE MANAGEMENT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ind w:right="123" w:hanging="0"/>
        <w:rPr/>
      </w:pPr>
      <w:r>
        <w:rPr/>
        <w:t>Vendor Contract for Services Addend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23" w:hanging="720"/>
        <w:rPr/>
      </w:pPr>
      <w:r>
        <w:rPr>
          <w:rFonts w:cs="Arial" w:ascii="Arial" w:hAnsi="Arial"/>
          <w:spacing w:val="-3"/>
          <w:sz w:val="22"/>
        </w:rPr>
        <w:t>Contractor Name</w:t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123" w:hanging="2880"/>
        <w:rPr/>
      </w:pPr>
      <w:r>
        <w:rPr>
          <w:rFonts w:cs="Arial" w:ascii="Arial" w:hAnsi="Arial"/>
          <w:spacing w:val="-3"/>
          <w:sz w:val="22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123" w:hanging="2880"/>
        <w:rPr/>
      </w:pPr>
      <w:r>
        <w:rPr>
          <w:rFonts w:cs="Arial" w:ascii="Arial" w:hAnsi="Arial"/>
          <w:spacing w:val="-3"/>
          <w:sz w:val="22"/>
        </w:rPr>
        <w:tab/>
        <w:tab/>
        <w:tab/>
        <w:t>Contractor Taxpayer ID or SS # (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/>
      </w:pPr>
      <w:r>
        <w:rPr>
          <w:rFonts w:cs="Arial" w:ascii="Arial" w:hAnsi="Arial"/>
          <w:spacing w:val="-3"/>
          <w:sz w:val="22"/>
        </w:rPr>
        <w:t>By the contractor performing any work or providing any services (including materials and/or supplies) to the named property below under this contract, including any amendments, change orders, and/or extras, the contractor acknowledges, understands and agree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1.  </w:t>
        <w:tab/>
        <w:t>That all of the credit being extended by the contractor is ONLY to the owner of the subject real esta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That Griswold Real Estate Management, Inc., is the AGENT ONLY for the owner of the subject real esta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That Griswold Real Estate Management, Inc., is NOT a principal of or associated with the owner of the subject real estate in anyway, except as an ag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NONE of Griswold Real Estate Management, Inc., its officers and/or employees shall be personally liable for</w:t>
      </w:r>
      <w:r>
        <w:rPr>
          <w:rFonts w:cs="Arial" w:ascii="Arial" w:hAnsi="Arial"/>
          <w:sz w:val="22"/>
        </w:rPr>
        <w:t xml:space="preserve"> the payment to contractor of any sums due or to become due under this contract, including any amendments, change orders and/or extras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this contract may be canceled and terminated (a) by either party upon thirty (30) days written notice; (b) immediately upon oral or written notice with cause; (c) immediately upon the sale or any change in the title or ownership of the subject real estate; and/or (d) immediately upon a termination of the Management Agreement between Griswold Real Estate Management, Inc., and the owner of the subject real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the contractor will provide Griswold Real Estate Management, Inc., upon request, with a certificate or other written evidence of adequate Workmen's Compensation and Public Liability &amp; Property Damage Insurance covering the subject real estate and naming Griswold Real Estate Management, Inc., as additional insu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23" w:hanging="144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nly as agent for: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Property name (i.e. subject real e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By Griswold Real Estate Management,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123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jc w:val="center"/>
        <w:rPr/>
      </w:pPr>
      <w:r>
        <w:rPr>
          <w:rFonts w:cs="Arial" w:ascii="Arial" w:hAnsi="Arial"/>
          <w:spacing w:val="-3"/>
          <w:sz w:val="22"/>
        </w:rPr>
        <w:tab/>
        <w:tab/>
        <w:t>By: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Property Manager and AGENT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2"/>
        </w:rPr>
        <w:tab/>
        <w:tab/>
        <w:tab/>
        <w:t xml:space="preserve">  </w:t>
        <w:tab/>
        <w:t xml:space="preserve">      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py to:</w:t>
        <w:tab/>
        <w:t>Property fi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orporate office f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31" w:leader="none"/>
      </w:tabs>
      <w:suppressAutoHyphens w:val="true"/>
      <w:ind w:right="123" w:hanging="0"/>
      <w:jc w:val="center"/>
      <w:outlineLvl w:val="0"/>
    </w:pPr>
    <w:rPr>
      <w:rFonts w:ascii="Arial" w:hAnsi="Arial" w:cs="Arial"/>
      <w:b/>
      <w:spacing w:val="-3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3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6:00Z</dcterms:created>
  <dc:creator>Robert S. Griswold</dc:creator>
  <dc:description/>
  <cp:keywords/>
  <dc:language>en-US</dc:language>
  <cp:lastModifiedBy>Koschier, Alexa - Indianapolis</cp:lastModifiedBy>
  <dcterms:modified xsi:type="dcterms:W3CDTF">2012-11-13T21:24:00Z</dcterms:modified>
  <cp:revision>3</cp:revision>
  <dc:subject/>
  <dc:title/>
</cp:coreProperties>
</file>