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Business Plan Time Frame Questionnaire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lineRule="atLeast" w:line="220" w:before="120" w:after="220"/>
              <w:ind w:left="216" w:hanging="216"/>
              <w:rPr/>
            </w:pPr>
            <w:r>
              <w:rPr>
                <w:rFonts w:cs="Liberation Sans" w:ascii="Liberation Sans" w:hAnsi="Liberation Sans"/>
              </w:rPr>
              <w:t>1. Identify three milestones that represent essential steps you need to take to get your business up and running or to reach your business turnaround or growth goals. Estimate a time frame for each.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5825" w:leader="none"/>
              </w:tabs>
              <w:spacing w:lineRule="atLeast" w:line="220"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ilestone 1: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5825" w:leader="none"/>
              </w:tabs>
              <w:spacing w:lineRule="atLeast" w:line="220"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ilestone 2: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5825" w:leader="none"/>
              </w:tabs>
              <w:spacing w:lineRule="atLeast" w:line="220" w:before="120" w:after="36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Milestone 3: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tabs>
                <w:tab w:val="clear" w:pos="2225"/>
                <w:tab w:val="left" w:pos="5825" w:leader="none"/>
              </w:tabs>
              <w:spacing w:before="120" w:after="220"/>
              <w:rPr/>
            </w:pPr>
            <w:r>
              <w:rPr>
                <w:rFonts w:cs="Liberation Sans" w:ascii="Liberation Sans" w:hAnsi="Liberation Sans"/>
              </w:rPr>
              <w:t>2. Is the success of your business tied to a major business trend or change? If so, what is the time frame?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tabs>
                <w:tab w:val="clear" w:pos="2225"/>
                <w:tab w:val="left" w:pos="5825" w:leader="none"/>
              </w:tabs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Is your business seasonal in nature? When do you need to have your product or service available to take advantage of the peak season?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tabs>
                <w:tab w:val="clear" w:pos="2225"/>
                <w:tab w:val="left" w:pos="5825" w:leader="none"/>
              </w:tabs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4. How soon do you need to make your product or service available to stay ahead of your competition?</w:t>
            </w:r>
          </w:p>
        </w:tc>
      </w:tr>
      <w:tr>
        <w:trPr>
          <w:trHeight w:val="144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tabs>
                <w:tab w:val="clear" w:pos="2225"/>
                <w:tab w:val="left" w:pos="5825" w:leader="none"/>
              </w:tabs>
              <w:spacing w:before="120" w:after="2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 When do you absolutely need to start making a profit?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25" w:leader="none"/>
        <w:tab w:val="left" w:pos="5825" w:leader="none"/>
      </w:tabs>
      <w:spacing w:lineRule="atLeast" w:line="220" w:before="120" w:after="220"/>
      <w:ind w:left="216" w:hanging="216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2:00Z</dcterms:created>
  <dc:creator>Heather Gregory</dc:creator>
  <dc:description/>
  <cp:keywords/>
  <dc:language>en-US</dc:language>
  <cp:lastModifiedBy>Editor  </cp:lastModifiedBy>
  <dcterms:modified xsi:type="dcterms:W3CDTF">2016-04-01T02:52:00Z</dcterms:modified>
  <cp:revision>3</cp:revision>
  <dc:subject/>
  <dc:title>BUSINESS PLAN TIME FRAME QUESTIONNAIRE</dc:title>
</cp:coreProperties>
</file>