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Business Model Questionnaire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>1. List all your principle sources of revenue. (Don’t forget to include things like product accessories, service agreements, upgrades, revenue from ads and sponsorships, and so on.)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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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. List where you expect your fixed costs to come from. (Remember the obvious, such as utilities, a bookkeeping service, city taxes, insurance, and so on.)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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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cs="Liberation San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. List the sources of your variable costs.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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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cs="Liberation San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. Jot down the key timing issues your business faces. (Make sure to include the start-up interval, seasonal variations in sales, and any cost or price cycles.)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/>
            </w:pPr>
            <w:r>
              <w:rPr>
                <w:rFonts w:cs="Liberation Sans" w:ascii="Liberation Sans" w:hAnsi="Liberation Sans"/>
              </w:rPr>
              <w:t>5. Describe your revenue-generation structure, detailing how customers will pay for your products or services (single or multiple payments, weekly or monthly fees, subscriptions, and so on).</w:t>
            </w:r>
          </w:p>
          <w:p>
            <w:pPr>
              <w:pStyle w:val="BodyTextIndent3"/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0" w:after="220"/>
    </w:pPr>
    <w:rPr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25" w:leader="none"/>
        <w:tab w:val="left" w:pos="5825" w:leader="none"/>
      </w:tabs>
      <w:spacing w:lineRule="atLeast" w:line="220" w:before="120" w:after="220"/>
      <w:ind w:left="216" w:hanging="216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53:00Z</dcterms:created>
  <dc:creator>Heather Gregory</dc:creator>
  <dc:description/>
  <cp:keywords/>
  <dc:language>en-US</dc:language>
  <cp:lastModifiedBy>Editor  </cp:lastModifiedBy>
  <dcterms:modified xsi:type="dcterms:W3CDTF">2016-04-04T21:53:00Z</dcterms:modified>
  <cp:revision>2</cp:revision>
  <dc:subject/>
  <dc:title>BUSINESS MODEL QUESTIONNAIRE</dc:title>
</cp:coreProperties>
</file>