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exact" w:line="220" w:before="240" w:after="240"/>
              <w:jc w:val="center"/>
              <w:rPr>
                <w:rFonts w:ascii="Liberation Sans" w:hAnsi="Liberation Sans" w:cs="Liberation Sans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sz w:val="28"/>
                <w:szCs w:val="28"/>
              </w:rPr>
              <w:t>Checklist of Business Networking Resources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Industry organizations and trade shows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Professional organizations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 xml:space="preserve">Meetups and networking events 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965" w:hanging="18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 xml:space="preserve">Local and regional business groups, Chambers of Commerce, economic development councils 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Business-related and community charities and nonprofit organizations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Industry-focused online groups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Volunteer groups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LinkedIn and other social media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Other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25:00Z</dcterms:created>
  <dc:creator>Heather Gregory</dc:creator>
  <dc:description/>
  <cp:keywords/>
  <dc:language>en-US</dc:language>
  <cp:lastModifiedBy>Editor  </cp:lastModifiedBy>
  <dcterms:modified xsi:type="dcterms:W3CDTF">2016-04-04T22:25:00Z</dcterms:modified>
  <cp:revision>2</cp:revision>
  <dc:subject/>
  <dc:title>CHECKLIST OF BUSINESS NETWORKING RESOURCES</dc:title>
</cp:coreProperties>
</file>