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171"/>
        <w:gridCol w:w="1617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Start-Up Costs Worksheet for Small Business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sz w:val="20"/>
              </w:rPr>
              <w:t>One-Time Start-Up Costs</w:t>
            </w:r>
          </w:p>
        </w:tc>
      </w:tr>
      <w:tr>
        <w:trPr/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Building or retail / office spac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Fixtures and equipment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Remodeling and installatio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Deposits with utilities, landlord, and so o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Licenses and permit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Professional and legal fee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Initial advertising and promotion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Starting inventory of goods and material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Cash on hand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Other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Liberation Sans" w:ascii="Liberation Sans" w:hAnsi="Liberation Sans"/>
                <w:i/>
                <w:iCs/>
                <w:sz w:val="20"/>
              </w:rPr>
              <w:t>Total One-time Start-Up Costs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i/>
                <w:i/>
                <w:iCs/>
                <w:sz w:val="20"/>
              </w:rPr>
            </w:pPr>
            <w:r>
              <w:rPr>
                <w:rFonts w:cs="Liberation Sans" w:ascii="Liberation Sans" w:hAnsi="Liberation Sans"/>
                <w:i/>
                <w:iCs/>
                <w:sz w:val="20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Liberation Sans" w:hAnsi="Liberation Sans" w:cs="Liberation San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sz w:val="20"/>
              </w:rPr>
              <w:t>Regular Monthly Expenses</w:t>
            </w:r>
          </w:p>
        </w:tc>
      </w:tr>
      <w:tr>
        <w:trPr/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Salaries of owner / managers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Other salaries and wage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Rent or mortgage payment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Other loan payment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Goods and supplie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Office expense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Maintenance and repair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Distribution and delivery charge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Advertising and promotional cost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Legal and professional service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Utilities and telephon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Insuranc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Taxes, including social security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Miscellaneous expense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i/>
                <w:i/>
                <w:iCs/>
                <w:sz w:val="20"/>
              </w:rPr>
            </w:pPr>
            <w:r>
              <w:rPr>
                <w:rFonts w:cs="Liberation Sans" w:ascii="Liberation Sans" w:hAnsi="Liberation Sans"/>
                <w:i/>
                <w:iCs/>
                <w:sz w:val="20"/>
              </w:rPr>
              <w:t>Total Regular Monthly Expenses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iberation Sans" w:hAnsi="Liberation Sans" w:cs="Liberation Sans"/>
                <w:i/>
                <w:i/>
                <w:iCs/>
                <w:sz w:val="20"/>
              </w:rPr>
            </w:pPr>
            <w:r>
              <w:rPr>
                <w:rFonts w:cs="Liberation Sans" w:ascii="Liberation Sans" w:hAnsi="Liberation San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7:00Z</dcterms:created>
  <dc:creator>Heather Gregory</dc:creator>
  <dc:description/>
  <cp:keywords/>
  <dc:language>en-US</dc:language>
  <cp:lastModifiedBy>Editor  </cp:lastModifiedBy>
  <dcterms:modified xsi:type="dcterms:W3CDTF">2016-04-21T00:36:00Z</dcterms:modified>
  <cp:revision>3</cp:revision>
  <dc:subject/>
  <dc:title>STARTUP COSTS WORKSHEET FOR SMALL BUSINESS</dc:title>
</cp:coreProperties>
</file>