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lineRule="atLeast" w:line="240" w:before="240" w:after="240"/>
              <w:jc w:val="center"/>
              <w:rPr>
                <w:rFonts w:ascii="Liberation Sans" w:hAnsi="Liberation Sans" w:cs="Liberation Sans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sz w:val="28"/>
                <w:szCs w:val="28"/>
              </w:rPr>
              <w:t>Growth Strategies Worksheet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Product Strategie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</w:rPr>
              <w:t>Introduce new uses for existing product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</w:rPr>
              <w:t>Introduce new product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</w:rPr>
              <w:t>Introduce new product features, functions, or benefit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</w:rPr>
              <w:t>Introduce new product names, packaging, or labeling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</w:rPr>
              <w:t>Bundle products into packaged offer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</w:rPr>
              <w:t>Other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Pricing Strategie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</w:rPr>
              <w:t>Introduce trial offer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</w:rPr>
              <w:t>Introduce financing or new payment option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</w:rPr>
              <w:t>Reduce cost of production to lower prices or increase margin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</w:rPr>
              <w:t>Introduce preferential pricing for bulk purchases, contract customers, or other preferred buyer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Distribution Strategie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</w:rPr>
              <w:t>Introduce new distribution or delivery system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</w:rPr>
              <w:t>Add distribution channels (online sales, catalogs, dealers)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</w:rPr>
              <w:t>Enhance distributor relationships and incentive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</w:rPr>
              <w:t>Other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Promotion Strategie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</w:rPr>
              <w:t>Attract new customers by marketing in new geographic market area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</w:rPr>
              <w:t>Attract new customers by marketing to new demographic groups in current    geographic market area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</w:rPr>
              <w:t>Increase sales to established customers by introducing new products or features, new product packages, new promotions, and other incentive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</w:rPr>
              <w:t>Heighten awareness with increased marketing communication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</w:rPr>
              <w:t>Create promotional materials to pave the way for or to help close sale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</w:rPr>
              <w:t>Other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Customer-Service Strategie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</w:rPr>
              <w:t>Institute programs to reward frequent or large purchase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</w:rPr>
              <w:t>Introduce or enhance service guarantee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</w:rPr>
              <w:t>Institute customer-service analysis programs followed by employee training and incentives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</w:rPr>
              <w:t>Develop customer-loyalty programs (buy-ahead discounts, rewards for attaining purchase levels, service or product upgrades, complementary services, and special recognition)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</w:rPr>
              <w:t>Other</w:t>
            </w:r>
          </w:p>
        </w:tc>
      </w:tr>
    </w:tbl>
    <w:p>
      <w:pPr>
        <w:pStyle w:val="Normal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36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12:00Z</dcterms:created>
  <dc:creator>Heather Gregory</dc:creator>
  <dc:description/>
  <cp:keywords/>
  <dc:language>en-US</dc:language>
  <cp:lastModifiedBy>Editor  </cp:lastModifiedBy>
  <dcterms:modified xsi:type="dcterms:W3CDTF">2016-04-04T23:12:00Z</dcterms:modified>
  <cp:revision>2</cp:revision>
  <dc:subject/>
  <dc:title>CHECKLIST OF COMMON WARNING SIGNS </dc:title>
</cp:coreProperties>
</file>