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lineRule="atLeast" w:line="240" w:before="240" w:after="240"/>
              <w:jc w:val="center"/>
              <w:rPr>
                <w:rFonts w:ascii="Liberation Sans" w:hAnsi="Liberation Sans" w:cs="Liberation Sans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sz w:val="28"/>
                <w:szCs w:val="28"/>
              </w:rPr>
              <w:t xml:space="preserve">Checklist of Common Warning Signs 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>□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 xml:space="preserve"> Key goals and objectives have gone unmet.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Sales are lagging in a growing market.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Key customers have gone over to the competition.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Quality and service complaints are on the increase.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Employees are coming in late and leaving early.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An unusual number of employees have left for good.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Morale and motivation are down across the company.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Personality conflicts are on the rise among the staff.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Relationships between employees and managers are strained.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Revenues are down, expenses are up.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Projects are coming in over budget.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Payments to vendors are falling behind.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Customers aren’t paying on time.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Cash reserves continue to fall.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Management meetings are cancelled at the last minute.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36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13:00Z</dcterms:created>
  <dc:creator>Heather Gregory</dc:creator>
  <dc:description/>
  <cp:keywords/>
  <dc:language>en-US</dc:language>
  <cp:lastModifiedBy>Editor  </cp:lastModifiedBy>
  <dcterms:modified xsi:type="dcterms:W3CDTF">2016-04-04T23:13:00Z</dcterms:modified>
  <cp:revision>2</cp:revision>
  <dc:subject/>
  <dc:title>CHECKLIST OF COMMON WARNING SIGNS </dc:title>
</cp:coreProperties>
</file>