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40"/>
        <w:gridCol w:w="2400"/>
        <w:gridCol w:w="2640"/>
      </w:tblGrid>
      <w:tr>
        <w:trPr/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Ideal Individual Donor Questionnair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1. Describe your ideal donor: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ge range</w:t>
            </w:r>
          </w:p>
        </w:tc>
        <w:tc>
          <w:tcPr>
            <w:tcW w:w="2640" w:type="dxa"/>
            <w:gridSpan w:val="2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Gender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Family size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ducation</w:t>
            </w:r>
          </w:p>
        </w:tc>
        <w:tc>
          <w:tcPr>
            <w:tcW w:w="2640" w:type="dxa"/>
            <w:gridSpan w:val="2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ccupation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come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thnicity</w:t>
            </w:r>
          </w:p>
        </w:tc>
        <w:tc>
          <w:tcPr>
            <w:tcW w:w="2640" w:type="dxa"/>
            <w:gridSpan w:val="2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Nationality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ligion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ny other important or unique attribu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2. What’s the best way to reach your ideal donor?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 person (fundraiser)</w:t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Through the mail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ternet/e-mail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 person (door-to-door)</w:t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By telephone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TV/radio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ny other potential connection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3. What motivates your ideal donor to contribute?</w:t>
            </w:r>
          </w:p>
        </w:tc>
      </w:tr>
      <w:tr>
        <w:trPr>
          <w:trHeight w:val="1728" w:hRule="atLeas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What two aspects of your organization are most likely to capture your donors’ hearts and minds?</w:t>
            </w:r>
          </w:p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What are the key messages you want to convey about your nonprofit and the work it does?</w:t>
            </w:r>
          </w:p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6. How much is your ideal donor likely to contribute, and what can you do to encourage them to give on a regular basis?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8:00Z</dcterms:created>
  <dc:creator>Heather Gregory</dc:creator>
  <dc:description/>
  <cp:keywords/>
  <dc:language>en-US</dc:language>
  <cp:lastModifiedBy>Editor  </cp:lastModifiedBy>
  <dcterms:modified xsi:type="dcterms:W3CDTF">2016-04-04T23:18:00Z</dcterms:modified>
  <cp:revision>2</cp:revision>
  <dc:subject/>
  <dc:title>IDEAL INDIVIDUAL DONOR QUESTIONNAIRE</dc:title>
</cp:coreProperties>
</file>