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0"/>
      </w:tblGrid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atLeast" w:line="240" w:before="240" w:after="240"/>
              <w:jc w:val="center"/>
              <w:rPr>
                <w:rFonts w:ascii="Liberation Sans" w:hAnsi="Liberation Sans" w:cs="Liberation Sans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sz w:val="28"/>
                <w:szCs w:val="28"/>
              </w:rPr>
              <w:t>New Technology Questionnaire</w:t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ind w:left="740" w:hanging="740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</w:rPr>
              <w:tab/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What technologies affect your business and industry sector and how well is your business prepared to use these technologies to its advantage?</w:t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ind w:left="740" w:hanging="180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</w:rPr>
              <w:tab/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How could technological changes positively or negatively impact the way you do business ?</w:t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ind w:left="740" w:hanging="180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ab/>
              <w:t>What role will new technologies play in production and what changes are required in order to put these technologies to work?</w:t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ind w:left="740" w:hanging="740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ab/>
              <w:t>How could technological innovations affect distribution and what changes are required in order to put these technologies to work?</w:t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ind w:left="740" w:hanging="740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ab/>
              <w:t>Will new technologies alter the way you market your products or services and what changes are required in order to put these technologies to work?</w:t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ind w:left="740" w:hanging="740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ab/>
              <w:t>How will technological changes alter what your customers want and how can your business respond in order to maintain customer satisfaction and gain a competitive edge?</w:t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ind w:left="740" w:hanging="180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ab/>
              <w:t>How could new technologies change the way you interact with customers and how will your business adapt?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25:00Z</dcterms:created>
  <dc:creator>Heather Gregory</dc:creator>
  <dc:description/>
  <cp:keywords/>
  <dc:language>en-US</dc:language>
  <cp:lastModifiedBy>Editor  </cp:lastModifiedBy>
  <dcterms:modified xsi:type="dcterms:W3CDTF">2016-04-04T23:25:00Z</dcterms:modified>
  <cp:revision>2</cp:revision>
  <dc:subject/>
  <dc:title>EMPLOYEE TRAINING RESOURCE CHECKLIST </dc:title>
</cp:coreProperties>
</file>