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Heading9"/>
              <w:spacing w:before="240" w:after="240"/>
              <w:ind w:left="0" w:hanging="0"/>
              <w:jc w:val="center"/>
              <w:rPr>
                <w:rFonts w:ascii="Liberation Sans" w:hAnsi="Liberation Sans" w:cs="Liberation San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  <w:u w:val="none"/>
              </w:rPr>
              <w:t>Common Systems and Procedures Checklist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lineRule="atLeast" w:line="240" w:before="120" w:after="120"/>
              <w:ind w:left="1325" w:hanging="576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Research and development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New product/service design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Existing product/service modification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Product testing and certification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Product specifications, manuals, users guides 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lineRule="atLeast" w:line="240" w:before="120" w:after="120"/>
              <w:ind w:left="1325" w:hanging="576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Operations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Facilities management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Supplies and raw materials procurement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Manufacturing processes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Quality control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Packaging 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</w:rPr>
              <w:br/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lineRule="atLeast" w:line="240" w:before="120" w:after="120"/>
              <w:ind w:left="1325" w:hanging="576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Marketing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Advertising and promotions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Public relations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Sales force management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Customer contact management 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Customer order tracking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</w:rPr>
              <w:br/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lineRule="atLeast" w:line="240" w:before="120" w:after="120"/>
              <w:ind w:left="1325" w:hanging="576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Distribution and delivery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Distributor relationships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Delivery systems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Inventory management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</w:rPr>
              <w:br/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lineRule="atLeast" w:line="240" w:before="120" w:after="120"/>
              <w:ind w:left="1325" w:hanging="576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Customer service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Help-desk procedures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Warrantee and service fulfillment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Customer complaints and returns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</w:rPr>
              <w:br/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lineRule="atLeast" w:line="240" w:before="120" w:after="120"/>
              <w:ind w:left="1325" w:hanging="576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Management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Business planning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Goal setting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Industry and market analysis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Strategy and tactics</w:t>
            </w:r>
            <w:r>
              <w:rPr>
                <w:rFonts w:cs="Liberation Sans" w:ascii="Liberation Sans" w:hAnsi="Liberation Sans"/>
              </w:rPr>
              <w:br/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Investor relations</w:t>
            </w:r>
            <w:r>
              <w:rPr>
                <w:rFonts w:cs="Liberation Sans" w:ascii="Liberation Sans" w:hAnsi="Liberation Sans"/>
              </w:rPr>
              <w:br/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Budgeting</w:t>
            </w:r>
            <w:r>
              <w:rPr>
                <w:rFonts w:cs="Liberation Sans" w:ascii="Liberation Sans" w:hAnsi="Liberation Sans"/>
              </w:rPr>
              <w:t xml:space="preserve"> </w:t>
              <w:br/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</w:rPr>
              <w:br/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lineRule="atLeast" w:line="240" w:before="120" w:after="120"/>
              <w:ind w:left="1325" w:hanging="576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Organization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Employee recruitment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Salary, wages, and benefits setting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Employee training and development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Job descriptions and performance review</w:t>
            </w:r>
            <w:r>
              <w:rPr>
                <w:rFonts w:cs="Liberation Sans" w:ascii="Liberation Sans" w:hAnsi="Liberation Sans"/>
              </w:rPr>
              <w:br/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Employee complaints and terminations</w:t>
            </w:r>
            <w:r>
              <w:rPr>
                <w:rFonts w:cs="Liberation Sans" w:ascii="Liberation Sans" w:hAnsi="Liberation Sans"/>
              </w:rPr>
              <w:t xml:space="preserve"> </w:t>
              <w:br/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</w:rPr>
              <w:br/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lineRule="atLeast" w:line="240" w:before="120" w:after="120"/>
              <w:ind w:left="1325" w:hanging="576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Finance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Business asset control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Cash flow tracking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Customer billing</w:t>
              <w:br/>
            </w:r>
            <w:r>
              <w:rPr>
                <w:rFonts w:cs="Liberation Sans" w:ascii="Liberation Sans" w:hAnsi="Liberation Sans"/>
              </w:rPr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Accounts payable and receivable</w:t>
            </w:r>
            <w:r>
              <w:rPr>
                <w:rFonts w:cs="Liberation Sans" w:ascii="Liberation Sans" w:hAnsi="Liberation Sans"/>
              </w:rPr>
              <w:br/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Payroll management</w:t>
            </w:r>
            <w:r>
              <w:rPr>
                <w:rFonts w:cs="Liberation Sans" w:ascii="Liberation Sans" w:hAnsi="Liberation Sans"/>
              </w:rPr>
              <w:t xml:space="preserve"> </w:t>
              <w:br/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Financial reporting</w:t>
            </w:r>
            <w:r>
              <w:rPr>
                <w:rFonts w:cs="Liberation Sans" w:ascii="Liberation Sans" w:hAnsi="Liberation Sans"/>
              </w:rPr>
              <w:br/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Tax accounting</w:t>
            </w:r>
            <w:r>
              <w:rPr>
                <w:rFonts w:cs="Liberation Sans" w:ascii="Liberation Sans" w:hAnsi="Liberation Sans"/>
              </w:rPr>
              <w:br/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</w:rPr>
              <w:br/>
              <w:t>O</w:t>
            </w:r>
            <w:r>
              <w:rPr>
                <w:rFonts w:cs="Liberation Sans" w:ascii="Liberation Sans" w:hAnsi="Liberation Sans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 w:before="0" w:after="220"/>
      <w:ind w:left="1022" w:hanging="0"/>
      <w:outlineLvl w:val="8"/>
    </w:pPr>
    <w:rPr>
      <w:sz w:val="19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35:00Z</dcterms:created>
  <dc:creator>Heather Gregory</dc:creator>
  <dc:description/>
  <cp:keywords/>
  <dc:language>en-US</dc:language>
  <cp:lastModifiedBy>Editor  </cp:lastModifiedBy>
  <dcterms:modified xsi:type="dcterms:W3CDTF">2016-04-04T23:35:00Z</dcterms:modified>
  <cp:revision>2</cp:revision>
  <dc:subject/>
  <dc:title>COMMON SYSTEMS AND PROCEDURES CHECKLIST </dc:title>
</cp:coreProperties>
</file>